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5957/C1/570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2.1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6192/24.11.2008 înregistrată la CNSC cu nr.30823/26.11.2008, formulată de SC DRUMURI BIHOR SA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cu sediul social în Municipiul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Oradea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Str.Tudor Vladimirescu, nr.84, Judeţul Bihor, înregistrată la ORC sub nr.J05/801/1998, având CUI 10980670, reprezentată legal prin Crăciun Dorel - Director general, împotriva comunicării rezultatului procedurii nr.7766/20.11.2008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emisă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PRIMĂRIA MUNICIPIULUI MARGHITA, cu sediul în Marghita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Str.Calea Republicii, nr.1, Judeţul Bihor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în cadrul procedurii de </w:t>
      </w:r>
      <w:r>
        <w:rPr>
          <w:rFonts w:cs="Arial" w:ascii="Verdana" w:hAnsi="Verdana"/>
          <w:sz w:val="28"/>
          <w:szCs w:val="28"/>
          <w:lang w:val="ro-RO"/>
        </w:rPr>
        <w:t>„cerere de oferte” privind atribuirea contractului de achiziţie publică având ca obiect:„Servicii de deszăpezire şi combatere a poleiului pe străzi şi porţiuni de drumuri din Marghita”, cod CPV 90620000-9, CPV 90630000-9, s-au solicitat reluarea procedurii din momentul analizării ofertelor prin reevaluarea ofertelor şi emiterea unui nou rezultat al procedurii de atribuire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, ca nefondată, contestaţia formulat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e </w:t>
      </w:r>
      <w:r>
        <w:rPr>
          <w:rFonts w:cs="Arial" w:ascii="Verdana" w:hAnsi="Verdana"/>
          <w:sz w:val="28"/>
          <w:szCs w:val="28"/>
          <w:lang w:val="ro-RO"/>
        </w:rPr>
        <w:t>SC DRUMURI BIHOR S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sz w:val="28"/>
          <w:szCs w:val="28"/>
          <w:lang w:val="ro-RO"/>
        </w:rPr>
        <w:t>PRIMĂRIA MUNICIPIULUI MARGHIT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n oficiu, dispune anul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executorie şi obligatorie în conformitate cu prevederile art.280 alin.(1) şi (3) din OUG nr.34/2006 aprobată prin Legea nr. 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16:00Z</dcterms:created>
  <dc:creator>Ramona Hatingher</dc:creator>
  <dc:description/>
  <cp:keywords/>
  <dc:language>en-US</dc:language>
  <cp:lastModifiedBy>Iuliana Matei</cp:lastModifiedBy>
  <cp:lastPrinted>2008-06-09T14:13:00Z</cp:lastPrinted>
  <dcterms:modified xsi:type="dcterms:W3CDTF">2008-12-15T09:29:00Z</dcterms:modified>
  <cp:revision>343</cp:revision>
  <dc:subject/>
  <dc:title/>
</cp:coreProperties>
</file>