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privind măsuri provizor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958/ C9 /5955/5977/5987/6031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2360/08.12.2008, nr. 32493/ 08.12.2008, nr. 32528/08.12.2008 şi nr. 32793/10.12.2008 contestaţiile formulate de SC EUROSTRADA SRL,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în calitate de lider al asociaţiei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EGIS ROAD OPERATION, SOMARO, SC GRUP ARCONS SA, SC COMPANIA ROMPREST SERVICE SA, SC ROMPREST SECURITY SA,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şi de </w:t>
      </w:r>
      <w:r>
        <w:rPr>
          <w:rFonts w:cs="Arial" w:ascii="Verdana" w:hAnsi="Verdana"/>
          <w:color w:val="00336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GRUP ARCONS SA, cu privire la procedura de licitaţie deschisă organiz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ROMÂNIA SA – DIRECŢIA REGIONALĂ DE DRUMURI ŞI PODURI BRAŞOV, cu sediul în Braşov, B-dul. M. Kogălnicean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3, bl. C2, </w:t>
      </w:r>
      <w:r>
        <w:rPr>
          <w:rFonts w:cs="Arial" w:ascii="Verdana" w:hAnsi="Verdana"/>
          <w:bCs/>
          <w:sz w:val="28"/>
          <w:szCs w:val="28"/>
        </w:rPr>
        <w:t xml:space="preserve">sc. </w:t>
      </w:r>
      <w:r>
        <w:rPr>
          <w:rFonts w:cs="Arial" w:ascii="Verdana" w:hAnsi="Verdana"/>
          <w:bCs/>
          <w:sz w:val="28"/>
          <w:szCs w:val="28"/>
          <w:lang w:val="ro-RO"/>
        </w:rPr>
        <w:t>1, judeţul Braşov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entru atribuirea „acordului cadru pentru lucrări şi servicii de întreţinere multianuală iarnă-vară 2008-2011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271/08.12.2008, înregistrată la CNSC cu nr. 32360/08.12.2008, formulată de SC EUROSTRADA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</w:t>
      </w:r>
      <w:r>
        <w:rPr>
          <w:rFonts w:cs="Verdana" w:ascii="Verdana" w:hAnsi="Verdana"/>
          <w:bCs/>
          <w:sz w:val="28"/>
          <w:szCs w:val="28"/>
        </w:rPr>
        <w:t xml:space="preserve">î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raşov, str. Calea Bucureşti nr. 5, bl. 41, sc. B, ap. 4, judeţul Braşov, înmatriculată la </w:t>
      </w:r>
      <w:r>
        <w:rPr>
          <w:rFonts w:cs="Verdana" w:ascii="Verdana" w:hAnsi="Verdana"/>
          <w:bCs/>
          <w:sz w:val="28"/>
          <w:szCs w:val="28"/>
        </w:rPr>
        <w:t>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raşov sub nr. J08/745/1998, având CUI RO 6538816, reprezentată legal prin Tibre Angela </w:t>
      </w:r>
      <w:r>
        <w:rPr>
          <w:rFonts w:cs="Verdana" w:ascii="Verdana" w:hAnsi="Verdana"/>
          <w:bCs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ciziei de atribuire a acordurilor-cadru pentru loturile 1, 2, 3, 4 şi 5 comunicată prin adresa nr. 60/610/28.11.2008, emisă de autoritatea contractantă COMPANIA NAŢIONALĂ DE AUTOSTRĂZI ŞI DRUMURI NAŢIONALE ROMÂNIA SA – DIRECŢIA REGIONALĂ DE DRUMURI ŞI PODURI BRAŞOV, în cadrul procedurii anterior menţionate,   s-a solicitat: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admiterea contestaţiei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adresei nr. 60/610/28.11.2008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deciziei de atribuire a acordurilor-cadru pentru loturile 1, 2, 3, 4 şi 5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anularea deciziei de descalificare 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neconformă potrivit art. 36 alin. (2) lit. a) şi c) din HG nr.  925/2006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procedurii de atribuire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onsiderare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eligibilă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</w:t>
      </w:r>
      <w:r>
        <w:rPr>
          <w:rFonts w:cs="Arial" w:ascii="Verdana" w:hAnsi="Verdana"/>
          <w:bCs/>
          <w:color w:val="FFFFFF"/>
          <w:sz w:val="28"/>
          <w:szCs w:val="28"/>
          <w:lang w:val="ro-RO"/>
        </w:rPr>
        <w:t>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relua licitaţia după refacerea caietului de sarcini şi eliminarea tuturor ambiguităţilor şi inadvertenţelor din acesta care au dus la imposibilitatea atribuirii acordurilor – cadru cu respectarea normelor legale în vigoare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2493/ 08.11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litate de lider de asociere în cadrul asocierii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EGIS ROJECTS SA, SOMARO, SC GRUP ARCONS SA, SC COMPANIA ROMPREST SERVICE SA, SC ROMPREST SECURITY SRL, cu sediul  în Craiova, str. Toporaşi nr. 1, judeţul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matriculată la Oficiul Registrului Comerţului de pe lângă Tribunalul Dolj </w:t>
      </w:r>
      <w:r>
        <w:rPr>
          <w:rFonts w:cs="Arial" w:ascii="Verdana" w:hAnsi="Verdana"/>
          <w:sz w:val="28"/>
          <w:szCs w:val="28"/>
          <w:lang w:val="ro-RO"/>
        </w:rPr>
        <w:t>sub nr. J16/820/1997, având CUI 9695033, reprezentată de Paul Popescu Hagen, împotriva</w:t>
      </w:r>
      <w:r>
        <w:rPr>
          <w:rFonts w:cs="Arial" w:ascii="Arial" w:hAnsi="Arial"/>
          <w:sz w:val="22"/>
          <w:szCs w:val="22"/>
          <w:lang w:val="ro-RO" w:eastAsia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ciziei comisiei de reevaluare a ofertelor prin care i se respinge oferta ca neconformă şi împotriva comunicării făcută prin adres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60/ 610/28.11.2008, </w:t>
      </w:r>
      <w:r>
        <w:rPr>
          <w:rFonts w:cs="Arial" w:ascii="Verdana" w:hAnsi="Verdana"/>
          <w:sz w:val="28"/>
          <w:szCs w:val="28"/>
          <w:lang w:val="ro-RO"/>
        </w:rPr>
        <w:t xml:space="preserve">emise de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COMPANIA NAŢIONALĂ DE AUTOSTRĂZI ŞI DRUMURI NAŢIONALE ROMÂNIA SA – DIRECŢIA REGIONALĂ DE DRUMURI ŞI PODURI BRAŞOV,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terior menţionate, s-a solicitat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nularea comunicării </w:t>
      </w:r>
      <w:r>
        <w:rPr>
          <w:rFonts w:cs="Arial" w:ascii="Verdana" w:hAnsi="Verdana"/>
          <w:sz w:val="28"/>
          <w:szCs w:val="28"/>
          <w:lang w:val="ro-RO"/>
        </w:rPr>
        <w:t xml:space="preserve">făcute prin adresa nr. </w:t>
      </w:r>
      <w:r>
        <w:rPr>
          <w:rFonts w:cs="Arial" w:ascii="Verdana" w:hAnsi="Verdana"/>
          <w:bCs/>
          <w:sz w:val="28"/>
          <w:szCs w:val="28"/>
          <w:lang w:val="ro-RO"/>
        </w:rPr>
        <w:t>60/ 610/28.11.200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deciziei autorităţii contractante cu privire la lot 3- SDN Târgu Mureş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reanaliza toate ofertele cu luarea în considerare şi a ofertei asocierii a cărei lider este, pentru Lotul 3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30/08.12.2008, înregistrată la CNSC cu nr. 32528/08.12.2008,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, cu sediul  în Odorheiu Secuiesc, str. Beclean nr. 227, judeţul Harghita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ficiul Registrului Comerţului de pe lângă Tribunalul</w:t>
      </w:r>
      <w:r>
        <w:rPr>
          <w:rFonts w:cs="Arial" w:ascii="Verdana" w:hAnsi="Verdana"/>
          <w:sz w:val="28"/>
          <w:szCs w:val="28"/>
          <w:lang w:val="ro-RO"/>
        </w:rPr>
        <w:t xml:space="preserve"> Harghita sub nr. J19/773/1994, având CUI RO 6178970, reprezentată prin Bartok Sandor - director general, </w:t>
      </w:r>
      <w:r>
        <w:rPr>
          <w:rFonts w:cs="Arial" w:ascii="Verdana" w:hAnsi="Verdana"/>
          <w:bCs/>
          <w:color w:val="00336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deciziei comunicate prin adresa nr. 60/610/28.11.2008 emise de către autoritatea contractantă COMPANIA NAŢIONALĂ DE AUTOSTRĂZI ŞI DRUMURI NAŢIONALE ROMÂNIA SA – DIRECŢIA REGIONALĂ DE DRUMURI ŞI PODURI BRAŞOV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de licitaţie deschisă organizată pentru atribuirea „acordului cadru pentru lucrări şi servicii de întreţinere multianuală iarnă-vară 2008-2011”, </w:t>
      </w:r>
      <w:r>
        <w:rPr>
          <w:rFonts w:cs="Arial" w:ascii="Verdana" w:hAnsi="Verdana"/>
          <w:bCs/>
          <w:sz w:val="28"/>
          <w:szCs w:val="28"/>
          <w:lang w:val="ro-RO"/>
        </w:rPr>
        <w:t>s-a solicitat: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dmiterea contestaţie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deciziei autorităţii contractante prin care a fost declarată câştigătoare oferta asociaţiei SC SPEDITION UMB SRL – SC TEHNOSTRADE SRL ca netemeinică şi nelegal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deciziei prin care oferta asocieri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</w:t>
      </w:r>
      <w:r>
        <w:rPr>
          <w:rFonts w:cs="Arial" w:ascii="Verdana" w:hAnsi="Verdana"/>
          <w:bCs/>
          <w:sz w:val="28"/>
          <w:szCs w:val="28"/>
          <w:lang w:val="ro-RO"/>
        </w:rPr>
        <w:t>a fost declarată necâştigătoare, ca netemeinică şi nelegal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continua procedura de la faza evaluării ofertelo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contestaţia nr. 11705/08.12.2008, înregistrată la CNSC cu nr. 32793/10.12.2008, formulată de SC GRUP ARCONS SA, cu sediul  în Braşov, str. Spicului nr. 2, judeţul Braşov, înmatriculată la Oficiul Registrului Comerţului de pe lângă Tribunalul Braşov sub nr. J08/1138/1997, având CUI RO1101542, reprezentată de Gheorghe Gheorghe, împotriva deciziei comisiei de reevaluare a ofertelor prin care se respinge oferta asocierii SC COLAS DRUMURI SRL din care face parte, ca neconformă pentru Lotul 3 şi împotriva comunicării făcută prin adresa nr. 60/ 610/28.11.2008, emise de autoritatea contractantă COMPANIA NAŢIONALĂ DE AUTOSTRĂZI ŞI DRUMURI NAŢIONALE ROMÂNIA SA – DIRECŢIA REGIONALĂ DE DRUMURI ŞI PODURI BRAŞOV, în cadrul procedurii anterior menţionate, s-a solicitat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comunicării făcute prin adresa nr. 60/610/28.11.200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raportului de adjudecar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reanaliza toate ofertele cu luarea în considerare şi a ofertei asocierii SC COLAS DRUMURI SRL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procedurii şi reface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955/2008, nr. 5977/2008, nr. 5987/2008 şi nr. 6031/2008 au fost conexate pentru a se pronunţa o soluţie unitară deoarece acestea sunt formulate în cadrul aceleaşi proceduri de atribuir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utoritatea contractantă a solicitat Consiliului prin adresa nr. 60/628/09.12.2008 ”ridicarea suspendării procedurii şi încuviinţarea încheierii contractului.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ISPUN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solicitarea autorităţii contractante şi menţine suspendarea procedurii până la data soluţionării contestaţiei de către Consiliu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11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4:00Z</dcterms:created>
  <dc:creator> </dc:creator>
  <dc:description/>
  <cp:keywords/>
  <dc:language>en-US</dc:language>
  <cp:lastModifiedBy>Andreea Ciocau</cp:lastModifiedBy>
  <cp:lastPrinted>2008-12-12T10:11:00Z</cp:lastPrinted>
  <dcterms:modified xsi:type="dcterms:W3CDTF">2008-12-15T07:34:00Z</dcterms:modified>
  <cp:revision>2</cp:revision>
  <dc:subject/>
  <dc:title/>
</cp:coreProperties>
</file>