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64/C6 /57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12.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in contestaţia nr.8392/27.11.2008, înregistrată la C.N.S.C. cu nr.31320/28.11.2008, formulată de S.C. ENERGOBIT S.R.L., cu sediul în Cluj-Napoca, Str. Tăietura Turcului nr.47/11,  jud. Cluj, înregistrată la Oficiul Registrului Comerţului cu nr. J12/1514/1991, C.I.F RO211717, împotriva rezultatul procedurii de atribuire, comunicat prin adresa nr.4751/17.11.2008 de către E.ON GAZ DISTRIBUŢIE S.A., cu sediul în Bacău, Str. Nicolae Titulescu nr.33 şi cu sediul de corespondenţă ales în Iaşi, Str. Ciurchi nr.148-150, jud. Iaşi,  în calitatea de autoritate contractantă, în cadrul procedurii de atribuire, prin negociere cu publicare prealabilă a unui anunţ de participare,  a contractului de furnizare având ca obiect ,,Staţie de transformare 110/20 KV Delphi Iaşi”, s-a solicitat anularea rezultatului procedurii de atribuire şi obligarea autorităţii contractante la reevaluarea ofertelor.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.C. ENERGOBIT S.R.L., cu sediul în Cluj-Napoca, Str. Tăietura Turcului nr.47/11,  jud. Cluj, în contradictoriu cu E.ON GAZ DISTRIBUŢIE S.A., cu sediul în Bacău, Str. Nicolae Titulescu nr.33, şi, pe cale de consecinţă, anulează </w:t>
      </w:r>
      <w:r>
        <w:rPr>
          <w:rFonts w:cs="Verdana" w:ascii="Verdana" w:hAnsi="Verdana"/>
          <w:sz w:val="28"/>
          <w:szCs w:val="28"/>
          <w:lang w:val="ro-RO"/>
        </w:rPr>
        <w:t>procesul-verbal nr.4748/17.11.2008 şi actele subsecvente acestuia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Dispune continuarea procedurii cu etapa de negociere 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22:00Z</dcterms:created>
  <dc:creator>sile</dc:creator>
  <dc:description/>
  <cp:keywords/>
  <dc:language>en-US</dc:language>
  <cp:lastModifiedBy>Denisa Ion</cp:lastModifiedBy>
  <cp:lastPrinted>2008-11-20T10:41:00Z</cp:lastPrinted>
  <dcterms:modified xsi:type="dcterms:W3CDTF">2008-12-15T09:39:00Z</dcterms:modified>
  <cp:revision>45</cp:revision>
  <dc:subject/>
  <dc:title>CONSILIUL   NAŢIONAL   DE SOLUŢIONARE A CONTESTAŢIILOR</dc:title>
</cp:coreProperties>
</file>