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5/31/C11/585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1736/03.12.2008, contestaţia nr. 1216/01.12.2008, precizată prin adresa nr. 1270/08.12.2008, înregistrată la C.N.S.C. cu nr. 31535/08.12.2008, formulată de către S.C.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 6, judeţul Iaşi, înregistrată la Oficiul Registrului Comerţului cu nr. J22/1661/2006, CUI RO 18818879</w:t>
      </w:r>
      <w:r>
        <w:rPr>
          <w:rFonts w:cs="Arial" w:ascii="Verdana" w:hAnsi="Verdana"/>
          <w:sz w:val="28"/>
          <w:szCs w:val="28"/>
          <w:lang w:val="ro-RO"/>
        </w:rPr>
        <w:t>, reprezentată de Murarasu Emanuel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ocumentaţiei de atribuire, elaborată de către autoritatea contractantă CONSILIUL LOCAL VOLOVĂŢ, cu sediul în comuna Volovăţ, judeţul Suceava, în cadrul procedurii de cerere de oferte, a contractului de achiziţie publică, având ca obiect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„Elaborare documentaţiilor necesare obţinerii finanţării prin fonduri nerambursabile pentru proiectul integrat:”Modernizare drumuri comunale, alimentare cu apă, reţele de canalizare şi staţie de epurare, modernizare cămin cultural, în comuna Volovăţ”, actualizare studii de fezabilitate pentru:”Modernizare drumuri comunale, reţele de canalizare şi staţie de epurare, în comuna Volovăţ”, elaborare studii fezabilitate pentru: ”Alimentare cu apă, modernizare cămin cultural, în comuna Volovăţ”, proiectare tehnică, consultanţă şi asistenţă tehnică în vederea realizării obiectivului de investiţii: ” Modernizare drumuri comunale, alimentare cu apă, reţele de canalizare şi staţie de epurare, modernizare cămin cultural, în comuna Volovăţ”</w:t>
      </w:r>
      <w:r>
        <w:rPr>
          <w:rFonts w:cs="Arial" w:ascii="Verdana" w:hAnsi="Verdana"/>
          <w:sz w:val="28"/>
          <w:szCs w:val="28"/>
          <w:lang w:val="ro-RO"/>
        </w:rPr>
        <w:t>, prin care se solicită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DE REUSS MANAGEMENT SYSTEMS S.R.L., cu sediul în Iaşi</w:t>
      </w:r>
      <w:r>
        <w:rPr>
          <w:rFonts w:cs="Verdana" w:ascii="Verdana" w:hAnsi="Verdana"/>
          <w:sz w:val="28"/>
          <w:szCs w:val="28"/>
        </w:rPr>
        <w:t>, str. Vasile Pogor nr.6, judeţul Iaşi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LOCAL VOLOVĂŢ, cu sediul în Focşani, b-dul. Dimitrie Cantemir nr. 1, judeţul Vrancea,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 </dc:creator>
  <dc:description/>
  <cp:keywords/>
  <dc:language>en-US</dc:language>
  <cp:lastModifiedBy>Mihaela Rasuceanu</cp:lastModifiedBy>
  <cp:lastPrinted>2008-12-11T09:05:00Z</cp:lastPrinted>
  <dcterms:modified xsi:type="dcterms:W3CDTF">2008-12-15T09:21:00Z</dcterms:modified>
  <cp:revision>25</cp:revision>
  <dc:subject/>
  <dc:title>C</dc:title>
</cp:coreProperties>
</file>