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66/32/C11/5611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0399/24.11.2008, contestaţia nr. 2692/21.11.2008, formulată de către S.C. ROMCONSTRUCT S.A.</w:t>
      </w:r>
      <w:r>
        <w:rPr>
          <w:rFonts w:cs="Verdana" w:ascii="Verdana" w:hAnsi="Verdana"/>
          <w:sz w:val="28"/>
          <w:szCs w:val="28"/>
        </w:rPr>
        <w:t xml:space="preserve">, cu sediul în Ploieşti, str. Sitarului nr. 1, judeţul Prahova, înregistrată la Oficiul Registrului Comerţului cu nr. J29/255/1991, C.U.I. 1348098, reprezentată de Roşu Neculai, în calitate de administrator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 atribuire, comunicat prin adresa nr. 4811/18.11.2008, de către COLEGIUL NAŢIONAL „ROMAN VODĂ”, în calitate de autoritate contractantă, cu sediul în localitatea Roman, str. Mihai Eminescu nr. 4, judeţul Neamţ, în cadrul procedurii de atribuire, prin licitaţie deschisă, a contractului de achiziţie publică, având ca obiect „Consolidare corp B-Colegiul Naţional Roman Vodă”, prin care se solicită „reanalizarea documentelor” depuse de S.C. COMBAS S.R.L., în asociere cu S.C. BERCAS S.R.L., anularea deciziei nr. 4811/18.11.2008, „descalificarea” S.C. ART INSTAL S.R.L., în asociere cu S.C. PROIECTE IMOBILIARE S.R.L., conform art. 77 alin. (2), litera b) din H.G. nr. 925/2006 şi obligarea autorităţii contractante să „reaprecieze” oferta depusă de S.C. ROMCONSTRUCT S.A. şi să o declare câştigă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 se află soluţionarea, pe fond, a contestaţiei nr. 2692/21.11.2008, înregistrată la C.N.S.C. cu nr. 30399/24.11.2008, formulată de S.C. ROMCONSTRUCT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Respinge </w:t>
      </w:r>
      <w:r>
        <w:rPr>
          <w:rFonts w:cs="Arial" w:ascii="Verdana" w:hAnsi="Verdana"/>
          <w:color w:val="000000"/>
          <w:sz w:val="28"/>
          <w:szCs w:val="28"/>
        </w:rPr>
        <w:t>contestaţia formulată de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ROMCONSTRUCT S.A.,</w:t>
      </w:r>
      <w:r>
        <w:rPr>
          <w:rFonts w:cs="Verdana" w:ascii="Verdana" w:hAnsi="Verdana"/>
          <w:sz w:val="28"/>
          <w:szCs w:val="28"/>
        </w:rPr>
        <w:t xml:space="preserve"> cu sediul în Ploieşti, str. Sitarului nr. 1, judeţul Prahova</w:t>
      </w:r>
      <w:r>
        <w:rPr>
          <w:rFonts w:cs="Arial" w:ascii="Verdana" w:hAnsi="Verdana"/>
          <w:sz w:val="28"/>
          <w:szCs w:val="28"/>
          <w:lang w:val="ro-RO"/>
        </w:rPr>
        <w:t>, în contradictoriu cu COLEGIUL NAŢIONAL „ROMAN VODĂ”, cu sediul în localitatea Roman, str. Mihai Eminescu nr. 4, judeţul Neamţ</w:t>
      </w:r>
      <w:r>
        <w:rPr>
          <w:rFonts w:cs="Verdana" w:ascii="Verdana" w:hAnsi="Verdana"/>
          <w:sz w:val="28"/>
          <w:szCs w:val="28"/>
        </w:rPr>
        <w:t>, ca nefondată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atorie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0:00Z</dcterms:created>
  <dc:creator> </dc:creator>
  <dc:description/>
  <cp:keywords/>
  <dc:language>en-US</dc:language>
  <cp:lastModifiedBy>Mihaela Rasuceanu</cp:lastModifiedBy>
  <cp:lastPrinted>2008-12-03T12:36:00Z</cp:lastPrinted>
  <dcterms:modified xsi:type="dcterms:W3CDTF">2008-12-15T09:23:00Z</dcterms:modified>
  <cp:revision>3</cp:revision>
  <dc:subject/>
  <dc:title>C</dc:title>
</cp:coreProperties>
</file>