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967 / 33 C 11 /55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76 din 19.11.2008, înregistrată la Consiliul Naţional de Soluţionare a Contestaţiilor cu nr. 29821 din 19.11.2008, depusă de S.C. Elmed S.R.L. cu sediul în Baia Mare, str. Ion Slavici, nr. 3/11, judeţul Maramureş, CUI RO 2192263, împotriva deciziei de atribuire emisă de Spitalul Clinic de Recuperare Cluj Napoca, cu sediul în Cluj Napoca, str. Viilor, nr. 46-50, jud. Cluj, în calitate de autoritate contractantă, în cadrul procedurii de licitaţie deschisă on-line, organizată pentru atribuire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chiziţia, montarea şi punerea în funcţiune” a următorului pachet de produse:</w:t>
      </w:r>
    </w:p>
    <w:p>
      <w:pPr>
        <w:pStyle w:val="Normal"/>
        <w:ind w:firstLine="720"/>
        <w:jc w:val="both"/>
        <w:rPr>
          <w:rFonts w:ascii="Verdana" w:hAnsi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rampe orizontale cu prize pt. fluide medicale şi accesorii corespunzătoare la 1 pat ATI, cf. cu specificaţia tehnică nr. 6, cantitate-3 buc;</w:t>
      </w:r>
    </w:p>
    <w:p>
      <w:pPr>
        <w:pStyle w:val="Normal"/>
        <w:ind w:firstLine="720"/>
        <w:jc w:val="both"/>
        <w:rPr>
          <w:rFonts w:ascii="Verdana" w:hAnsi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rampe orizontale cu prize pt. fluide medicale şi accesorii corespunzătoare la 2 pat ATI, cf. cu specificaţia tehnică nr. 7, cantitate-11 buc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- rampe orizontale cu prize pt. fluide medicale şi accesorii corespunzătoare la 2 paturi, cf. cu specificaţia tehnică nr. 8, cantitate-150 buc, cod CPV 33157000-5 Oxigenoterapie şi asistenţă respiratorie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hotărârii autorităţii contractante privind desemnarea ofertei câştigătoare şi stabilirea în mod legal a unei oferte câştigătoare şi anularea procedurii de achiziţie public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Respinge ca nefondat capătul de cerere formulat de de S.C. Elmed S.R.L. cu sediul în Baia Mare, str. Ion Slavici, nr. 3/11, judeţul Maramureş, în contradictoriu cu Spitalul Clinic de Recuperare Cluj Napoca, cu sediul în Cluj Napoca, str. Viilor, nr. 46-50, jud. Cluj, vizând anularea hotărârii autorităţii contractante privind desemnarea ofertei câştigătoare şi stabilirea în mod legal a unei oferte câştigătoare. 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espinge ca inadmisibil capătul de cerere privind anularea procedurii de atribuir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Respinge ca nefondată</w:t>
      </w:r>
      <w:r>
        <w:rPr>
          <w:rFonts w:cs="Verdana" w:ascii="Verdana" w:hAnsi="Verdana"/>
          <w:sz w:val="28"/>
          <w:szCs w:val="28"/>
          <w:lang w:val="es-ES"/>
        </w:rPr>
        <w:t xml:space="preserve"> cererea autorităţii contractante ca, în baza prevederilor art.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din O.U.G. nr. 34/2006, contestatoarea să fie sancţionată cu amendă.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spune continuarea procedurii de achiziţie publică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/>
        <w:tab/>
      </w:r>
      <w:r>
        <w:rPr>
          <w:rFonts w:cs="Verdana" w:ascii="Verdana" w:hAnsi="Verdana"/>
          <w:sz w:val="28"/>
          <w:szCs w:val="28"/>
        </w:rPr>
        <w:t>Prezenta decizie este obligatorie pentru părţ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008" w:right="720" w:gutter="0" w:header="0" w:top="533" w:footer="29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9:00Z</dcterms:created>
  <dc:creator> </dc:creator>
  <dc:description/>
  <cp:keywords/>
  <dc:language>en-US</dc:language>
  <cp:lastModifiedBy>Mihaela Rasuceanu</cp:lastModifiedBy>
  <cp:lastPrinted>2007-06-05T16:40:00Z</cp:lastPrinted>
  <dcterms:modified xsi:type="dcterms:W3CDTF">2008-12-15T09:22:00Z</dcterms:modified>
  <cp:revision>34</cp:revision>
  <dc:subject/>
  <dc:title>p</dc:title>
</cp:coreProperties>
</file>