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68/607C7/53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92/12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9224/13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Moara Arini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Calea Naţională nr. 101, bl. A4, sc. D, ap. 8, Botoşani, judeţul Botoşani, CUI 63828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piatră spartă 0-80 mm, transport, aşternere şi compactare în satele din comuna Avrameni”, cod CPV 14212300-3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a Avrameni, prin Primăria Comunei Avrameni, cu sediul în comuna Avrameni, judeţul Botoşan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contestat decizia autorităţii contractante de a publica în SEAP invitaţia de participare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 nr. 182171/05.11.2008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respinge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Moara Arini S.R.L.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44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2-12T10:41:00Z</dcterms:modified>
  <cp:revision>51</cp:revision>
  <dc:subject/>
  <dc:title>C</dc:title>
</cp:coreProperties>
</file>