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69/608C7/55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899/19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29816/19.11.2008,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mlux S.A.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tr. Calea Câmpulung nr. 121, Târgovişte, judeţul Dâmboviţa, CUI 914148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furnizare „corpuri de iluminat public şi stâlpi”, cod CPV 31500000-1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unicipiul Târgu Secuiesc, prin Primăria Municipiului Târgu Secuiesc, cu sediul în st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iaţa Gabor Aron nr. 24, Târgu Secuiesc, judeţul Covasna, în calitate de autoritate contractantă,  s-a contestat conţinutul caietului de sarcini şi s-a </w:t>
      </w:r>
      <w:r>
        <w:rPr>
          <w:rFonts w:cs="Arial" w:ascii="Verdana" w:hAnsi="Verdana"/>
          <w:sz w:val="28"/>
          <w:szCs w:val="28"/>
          <w:lang w:val="ro-RO"/>
        </w:rPr>
        <w:t>solicitat anularea procedurii de atribuire, a rezultatului procedurii şi declararea câştigătoare a ofertei contestatoar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Romlux S.A.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52" w:right="576" w:gutter="0" w:header="0" w:top="576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8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2-12T10:41:00Z</dcterms:modified>
  <cp:revision>73</cp:revision>
  <dc:subject/>
  <dc:title>C</dc:title>
</cp:coreProperties>
</file>