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97/2C2/21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9737/10.07.2007, formulată de </w:t>
      </w:r>
      <w:r>
        <w:rPr>
          <w:rFonts w:cs="Arial" w:ascii="Verdana" w:hAnsi="Verdana"/>
          <w:sz w:val="28"/>
          <w:szCs w:val="28"/>
          <w:lang w:val="ro-RO"/>
        </w:rPr>
        <w:t>SC TRIOLA SRL cu sediul  în Timişoara, str. E.Ungureanu nr.17, judeţul Timiş,  având număr de înregistrare la Oficiul Registrului Comerţului J435/1418/2006, Cod fiscal RO1863088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 emis de LICEUL DE ARTE „SABIN DRĂGOI”, cu sediul în Arad, bd-ul Revoluţiei nr.20, judeţul Arad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instrumente muzicale şi accesorii ale acestora cod CPV 36300000-4”, s-a solicitat anularea actului de atribuire a contractului de achiziţie publică, constatarea nulităţii contestaţiilor (obiecţiunilor) formulate de SC SENIA COMPANY 999 SRL, constatarea nulităţii actului de înştiinţare nr.1094/02.07.2007 şi obligarea autorităţii contractante la încheierea contractului cu societatea sa şi, în subsidiar, anularea întregii procedurii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ŢIONARE A CONTESTAT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tia formulata de SC TRIOLA SRL Timişoara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ICEUL DE ARTE „SABIN DRĂGOI” Arad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3:00Z</dcterms:created>
  <dc:creator>Lucica Platica</dc:creator>
  <dc:description/>
  <cp:keywords/>
  <dc:language>en-US</dc:language>
  <cp:lastModifiedBy>Carina Zarnescu</cp:lastModifiedBy>
  <cp:lastPrinted>2008-02-13T15:23:00Z</cp:lastPrinted>
  <dcterms:modified xsi:type="dcterms:W3CDTF">2008-02-18T10:33:00Z</dcterms:modified>
  <cp:revision>3</cp:revision>
  <dc:subject/>
  <dc:title/>
</cp:coreProperties>
</file>