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970 / 609C7 / 5960</w:t>
      </w:r>
    </w:p>
    <w:p>
      <w:pPr>
        <w:pStyle w:val="Normal"/>
        <w:jc w:val="center"/>
        <w:rPr>
          <w:rFonts w:ascii="Arial" w:hAnsi="Arial" w:cs="Arial"/>
          <w:b/>
          <w:b/>
          <w:sz w:val="28"/>
          <w:szCs w:val="28"/>
          <w:lang w:val="ro-RO"/>
        </w:rPr>
      </w:pPr>
      <w:r>
        <w:rPr>
          <w:rFonts w:cs="Arial" w:ascii="Arial" w:hAnsi="Arial"/>
          <w:b/>
          <w:sz w:val="28"/>
          <w:szCs w:val="28"/>
          <w:lang w:val="ro-RO"/>
        </w:rPr>
        <w:t>Data: 12.12.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in contestaţia nr. 512/08.12.2008, înregistrată la Consiliul Naţional de Soluţionare a Contestaţiilor cu nr. 32323</w:t>
      </w:r>
      <w:r>
        <w:rPr>
          <w:rFonts w:cs="Arial" w:ascii="Verdana" w:hAnsi="Verdana"/>
          <w:bCs/>
          <w:sz w:val="26"/>
          <w:szCs w:val="26"/>
          <w:lang w:val="ro-RO"/>
        </w:rPr>
        <w:t>/08.12.2008</w:t>
      </w:r>
      <w:r>
        <w:rPr>
          <w:rFonts w:cs="Arial" w:ascii="Verdana" w:hAnsi="Verdana"/>
          <w:sz w:val="26"/>
          <w:szCs w:val="26"/>
          <w:lang w:val="ro-RO"/>
        </w:rPr>
        <w:t>, depusă de SC Contina SRL, cu sediul în str. George Bacovia nr. 23, Râmnicu Vâlcea, judeţul Vâlcea, CUI 6485827, privind procedura de cerere de oferte pentru atribuirea contractului de lucrări "asigurare utilităţi - execuţie lucrări la Şcoala cu Clasele I-VIII Udreşti, comuna Dănicei", cod CPV 45000000-7, cu data de deschidere a ofertelor 08.12.2008, organizată de Inspectoratul Şcolar Judeţean Vâlcea, cu sediul în str. Nicolae Bălcescu nr. 26, Râmnicu Vâlcea, judeţul Vâlcea, în calitate de autoritate contractantă, contestatoarea a solicitat ca autoritatea să prezinte la o dată reprogramată a achiziţiei un proiect de execuţie şi un acord contractual complete.</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În temeiul art. 271 alin. (1) din Ordonanţa de urgenţă a Guvernului nr. 34/2006 privind atribuirea contractelor de achiziţie publică, a contractelor de concesiune de lucrări publice şi a contractelor de concesiune de servicii, pentru considerentele evocate în motivarea prezentei, respinge ca tardivă contestaţia SC Contina SRL nr. 512/08.12.2008, în contradictoriu cu Inspectoratul Şcolar Judeţean Vâlcea.</w:t>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2-12T11:53:00Z</cp:lastPrinted>
  <dcterms:modified xsi:type="dcterms:W3CDTF">2008-12-12T11:13:00Z</dcterms:modified>
  <cp:revision>1596</cp:revision>
  <dc:subject/>
  <dc:title>C</dc:title>
</cp:coreProperties>
</file>