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 xml:space="preserve">ŢIONAL  </w:t>
      </w:r>
    </w:p>
    <w:p>
      <w:pPr>
        <w:pStyle w:val="Normal"/>
        <w:jc w:val="center"/>
        <w:rPr>
          <w:rFonts w:ascii="Verdana" w:hAnsi="Verdana" w:cs="Arial"/>
          <w:b/>
          <w:b/>
          <w:sz w:val="36"/>
          <w:szCs w:val="36"/>
          <w:lang w:val="ro-RO"/>
        </w:rPr>
      </w:pPr>
      <w:r>
        <w:rPr>
          <w:rFonts w:eastAsia="Verdana" w:cs="Verdana" w:ascii="Verdana" w:hAnsi="Verdana"/>
          <w:b/>
          <w:sz w:val="36"/>
          <w:szCs w:val="36"/>
          <w:lang w:val="ro-RO"/>
        </w:rPr>
        <w:t xml:space="preserve"> </w:t>
      </w:r>
      <w:r>
        <w:rPr>
          <w:rFonts w:cs="Arial" w:ascii="Verdana" w:hAnsi="Verdana"/>
          <w:b/>
          <w:sz w:val="36"/>
          <w:szCs w:val="36"/>
          <w:lang w:val="ro-RO"/>
        </w:rPr>
        <w:t>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 xml:space="preserve">Nr. 5971/5C5 / 5730 </w:t>
      </w:r>
    </w:p>
    <w:p>
      <w:pPr>
        <w:pStyle w:val="Normal"/>
        <w:jc w:val="center"/>
        <w:rPr>
          <w:rFonts w:ascii="Verdana" w:hAnsi="Verdana" w:cs="Arial"/>
          <w:b/>
          <w:b/>
          <w:sz w:val="28"/>
          <w:szCs w:val="28"/>
          <w:lang w:val="ro-RO"/>
        </w:rPr>
      </w:pPr>
      <w:r>
        <w:rPr>
          <w:rFonts w:cs="Arial" w:ascii="Verdana" w:hAnsi="Verdana"/>
          <w:b/>
          <w:sz w:val="28"/>
          <w:szCs w:val="28"/>
          <w:lang w:val="ro-RO"/>
        </w:rPr>
        <w:t>Data: 12.12.2008</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fără număr din 27.11.2008, înregistrată la Consiliu sub nr. 31079/27.11.2008, formulată de SYSCONET INFORMATION TECHNOLOGIES LTD, cu sediul în Israel, str. Haeshel 34A, Herzliya, înmatriculată la Registrul Comerţului din Israel cu codul unic de înregistrare 513238063, având adresa de comunicare a corespondenţei în municipiul Bucureşti, B-dul Theodor Pallady nr. 4 bl. M2, sc. F, ap. 244, sector 3,  privind „întreruperea/amânarea continuării procedurii” de atribuire, prin licitaţie deschisă, a contractului de achiziţie publică având ca obiect „Servicii de consultanţă pentru realizarea şi implementarea Sistemului Integrat pentru Securitatea Frontierei de Stat a României” cod CPV 72224000-1, organizată de autoritatea contractantă INSPECTORATUL GENERAL AL POLIŢIEI DE FRONTIERĂ, cu sediul în municipiul Bucureşti, str. Răzoare, nr. 2-4, sector 6, s-a solicitat „obligarea autorităţii contractante  Inspectoratul General al Poliţiei de Frontieră la continuarea procedurii, până la încheierea  contractului de achiziţie publică, prin punerea de îndată la dispoziţia ofertantului câştigător Sysconet Information Technologies LTD în cel mai scurt termen posibil (......) a Anexelor de securitate ...”,  „precizarea termenului înăuntrul căruia autoritatea contractantă să pună la dispoziţia ofertantului câştigător Anexele de securitate menţionate la pct. 1, având în vedere că acestea au fost finalizate (avizat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YSCONET INFORMATION TECHNOLOGIES LTD, cu sediul în Israel, str. Haeshel 34A, Herzliya, în contradictoriu cu autoritatea contractantă INSPECTORATUL GENERAL AL POLIŢIEI DE FRONTIERĂ, cu sediul în municipiul Bucureşti, str. Răzoare, nr. 2-4, sector 6, ca neîntemeiată.</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134" w:right="539"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
    <w:name w:val="def"/>
    <w:basedOn w:val="DefaultParagraphFont"/>
    <w:qForma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20:00Z</dcterms:created>
  <dc:creator>Daniela Uifalean</dc:creator>
  <dc:description/>
  <cp:keywords/>
  <dc:language>en-US</dc:language>
  <cp:lastModifiedBy>Loredana Mondoc</cp:lastModifiedBy>
  <cp:lastPrinted>2008-12-12T09:45:00Z</cp:lastPrinted>
  <dcterms:modified xsi:type="dcterms:W3CDTF">2008-12-12T12:57:00Z</dcterms:modified>
  <cp:revision>39</cp:revision>
  <dc:subject/>
  <dc:title/>
</cp:coreProperties>
</file>