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972/C5/60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568/11.12.2008 transmisă prin fax şi ulterior prin e-mail înregistrată la Consiliu sub nr. 33109/11.12.2008, formulată de către SC ROMAN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 Braşov, str. Poienilor nr. 5, judeţul Braşov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08/175/1991, având CUI R1107049, împotriva „anunţului din SEAP publicat şi transmis în data de  11.12.2008 ora 15:09 şi a termenului de depunere a documentelor”, în cadrul procedurii de atribuire, prin  licitaţie deschisă, a contractului de achiziţie publică având ca obiect furnizare „Autospeciale de stins incendii cu apă şi spumă – de capacitate mărită”, CPV 34144210-3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UL GENERAL PENTRU SITUAŢII DE URGENŢĂ,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ada Banu Dumitrache nr. 46, sector 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.U.G. nr. 34/2006, se ia act de renunţarea la contestaţia formulată de SC ROMAN SA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 Braşov, str. Poienilor nr. 5, judeţul Braşov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UL GENERAL PENTRU SITUAŢII DE URGENŢĂ,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ada Banu Dumitrache nr. 46, sector 2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8:00Z</dcterms:created>
  <dc:creator>Viorel Toma</dc:creator>
  <dc:description/>
  <cp:keywords/>
  <dc:language>en-US</dc:language>
  <cp:lastModifiedBy>Loredana Mondoc</cp:lastModifiedBy>
  <cp:lastPrinted>2008-12-12T12:45:00Z</cp:lastPrinted>
  <dcterms:modified xsi:type="dcterms:W3CDTF">2008-12-12T12:57:00Z</dcterms:modified>
  <cp:revision>29</cp:revision>
  <dc:subject/>
  <dc:title/>
</cp:coreProperties>
</file>