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rFonts w:ascii="Verdana" w:hAnsi="Verdana" w:cs="Arial"/>
          <w:b/>
          <w:b/>
          <w:bCs/>
          <w:sz w:val="28"/>
          <w:szCs w:val="28"/>
          <w:lang w:val="ro-MD"/>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73 /C5/5779</w:t>
      </w:r>
    </w:p>
    <w:p>
      <w:pPr>
        <w:pStyle w:val="Normal"/>
        <w:jc w:val="center"/>
        <w:rPr/>
      </w:pPr>
      <w:r>
        <w:rPr>
          <w:rFonts w:cs="Arial" w:ascii="Verdana" w:hAnsi="Verdana"/>
          <w:b/>
          <w:sz w:val="28"/>
          <w:szCs w:val="28"/>
          <w:lang w:val="ro-RO"/>
        </w:rPr>
        <w:t>Data: 12.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completată ulterior prin corespondenţa nr. 637/04.12.2008, înregistrată la Consiliu sub nr. 31353/28.11.2008 şi respectiv nr. 32161/05.12.2008,  formulată de SC TEH COM SRL, cu sediul în municipiul Bucureşti, str. Prelungirea Ghencea nr. 65, bl. E, sc. 1, Spaţiul comercial nr. 3, sector 6, înregistrat la Oficiul Registrului Comerţului sub nr. J40/276/1994, având CUI RO 5205198, împotriva „procesului verbal din 26.11.2008”, întocmit în cadrul procedurii de atribuire, prin licitaţie deschisă, a contractului de achiziţie publică de furnizare „echipament de laborator în construcţii”, cod CPV 38542000-6, 33793000-5, 38540000-2, 42923110-6 şi 43413000-1, organizată de autoritatea contractantă SC COBCO LABORATOR SRL, cu sediul în municipiul Braşov, str. Iuliu Maniu nr. 47, judeţul Braşov, s-a solicitat anularea procesului verbal înregistrat la aceasta sub nr. 3533/27.11.2008 şi „emiterea unui raport al procedurii conform art. 213 alin. 1 lit. g din OUG nr. 34/2006, cu respectarea criteriului de atribuire menţionat în anunţul de particip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SC TEH COM SRL, cu sediul în municipiul Bucureşti, str. Prelungirea Ghencea nr. 65, bl. E, sc. 1, Spaţiul comercial nr. 3, sector 6, în contradictoriu cu autoritatea contractantă SC COBCO LABORATOR SRL, cu sediul în municipiul Braşov, str. Iuliu Maniu nr. 47, judeţul Braşov şi dispune anularea raportului procedurii pentru lotul nr. 3 şi refacerea acestuia prin analizarea tuturor ofertelor, în termen de 12 zile după care va continua procedura.</w:t>
      </w:r>
    </w:p>
    <w:p>
      <w:pPr>
        <w:pStyle w:val="Normal"/>
        <w:ind w:firstLine="720"/>
        <w:jc w:val="both"/>
        <w:rPr/>
      </w:pPr>
      <w:r>
        <w:rPr>
          <w:rFonts w:cs="Arial" w:ascii="Verdana" w:hAnsi="Verdana"/>
          <w:sz w:val="28"/>
          <w:szCs w:val="28"/>
          <w:lang w:val="ro-RO"/>
        </w:rPr>
        <w:t>Respinge ca neîntemeiată critica contestatoarei referitoare la atribuirea contractului pentru lotul nr. 2.</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47" w:gutter="0" w:header="0" w:top="567"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6:00Z</dcterms:created>
  <dc:creator>Daniela Uifalean</dc:creator>
  <dc:description/>
  <cp:keywords/>
  <dc:language>en-US</dc:language>
  <cp:lastModifiedBy>Loredana Mondoc</cp:lastModifiedBy>
  <dcterms:modified xsi:type="dcterms:W3CDTF">2008-12-12T12:57:00Z</dcterms:modified>
  <cp:revision>33</cp:revision>
  <dc:subject/>
  <dc:title/>
</cp:coreProperties>
</file>