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8/5C5/283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06/05.02.2008 înregistrată la Consiliu sub nr. 1852/06.02.2008, formulată de către S.C. RETIM ECOLOGIC SERVICE  S.A. cu sediul în municipiul Timişoara, strada Oituz nr.3/A, judeţul Timiş înregistrată la Oficiul Registrului Comerţului sub nr. J35/56/1997, CUI  RO 9112229, împotriva „modului de respectare a legalităţii în derularea procedurii de achiziţie a contractului de prestări servicii de salubrizare a Sectorului 1 Bucureşti”, organizată de autoritatea contractantă PRIMĂRIA SECTORULUI 1 BUCUREŞTI cu sediul în municipiul Bucureşti, b-dul Banu Manta nr. 9, sector 1, prin licitaţie deschisă, s-a solicitat „anularea fişei de date a achiziţiei parte componentă a documentaţiei de atribuire şi a procedurii de achiziţie – licitaţie publică deschisă - în vederea atribuirii contractului de prestări servicii de salubrizare pe raza administrativă a Sectorului 1 Bucureşti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.C. RETIM ECOLOGIC SERVICE  S.A. cu sediul în municipiul Timişoara, strada Oituz nr.3/A, judeţul Timiş, în contradictoriu cu autoritatea contractantă PRIMĂRIA SECTORULUI 1 BUCUREŞTI cu sediul în municipiul Bucureşti, b-dul Banu Manta nr. 9, sector 1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260" w:right="5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06:00Z</dcterms:created>
  <dc:creator>Felicia Ciopeica</dc:creator>
  <dc:description/>
  <cp:keywords/>
  <dc:language>en-US</dc:language>
  <cp:lastModifiedBy>Viorel Toma</cp:lastModifiedBy>
  <cp:lastPrinted>2008-02-13T17:36:00Z</cp:lastPrinted>
  <dcterms:modified xsi:type="dcterms:W3CDTF">2008-02-18T08:18:00Z</dcterms:modified>
  <cp:revision>41</cp:revision>
  <dc:subject/>
  <dc:title/>
</cp:coreProperties>
</file>