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81/C8/58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83/28.11.2008, înregistrată la Consiliul Naţional de Soluţionare a Contestaţiilor sub nr. 31556/02.1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GRUPO S.R.L., cu sediul în Iaşi, str. Bacinschi nr. 7, bl. CL4, sc. B, et. VI, ap. 32, cod poştal 700133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2/3153/1993, având Codul Unic de Înregistrare RO5070716, 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durii de desfăşurare a şedinţei de deschidere a ofertelor din data de 26.11.2008, ora 11.00, organizează de autoritatea contractantă PRIMĂRIA MUNICIPIULUI DOROHOI, </w:t>
      </w:r>
      <w:r>
        <w:rPr>
          <w:rFonts w:cs="Arial" w:ascii="Verdana" w:hAnsi="Verdana"/>
          <w:sz w:val="28"/>
          <w:szCs w:val="28"/>
          <w:lang w:val="ro-RO"/>
        </w:rPr>
        <w:t>cu sediul în Dorohoi, str. Grigore Ghica nr. 34, judeţul Botoşani, cod poştal 715200, în cadrul procedurii de „cerere de oferte” pentru atribuirea contractului de achiziţie publică având ca obiect „Proiectarea – Reabilitarea clădirii Primăriei Municipiului Doroho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constatarea nelegalităţii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RUPO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DOROHO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.U.G. nr. 34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864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1:00Z</dcterms:created>
  <dc:creator>Lucica Platica</dc:creator>
  <dc:description/>
  <cp:keywords/>
  <dc:language>en-US</dc:language>
  <cp:lastModifiedBy>lavinia voineci</cp:lastModifiedBy>
  <cp:lastPrinted>2008-12-15T10:16:00Z</cp:lastPrinted>
  <dcterms:modified xsi:type="dcterms:W3CDTF">2008-12-15T11:09:00Z</dcterms:modified>
  <cp:revision>171</cp:revision>
  <dc:subject/>
  <dc:title>CONSILIUL   NAŢIONAL   DE SOLUŢIONARE A CONTESTAŢIILOR</dc:title>
</cp:coreProperties>
</file>