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CONSILIUL   NA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984/C8/601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2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Prin contestaţia nr. 13873/09.12.2008, înregistrată la Consiliul Naţional de Soluţionare a Contestaţiilor sub nr. 32728/09.12.2008, depusă în original şi sub nr. 32740/09.12.2008, transmisă prin e-mail, formulată de către </w:t>
      </w:r>
      <w:r>
        <w:rPr>
          <w:rFonts w:cs="Verdana" w:ascii="Verdana" w:hAnsi="Verdana"/>
          <w:sz w:val="28"/>
          <w:szCs w:val="28"/>
        </w:rPr>
        <w:t>S.C. CLASSIC DOME S.R.L.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cu sediul social în Bucureşti, Str. Mr. Av. Ştefan Sănătescu, nr. 18 adresa de corespondenţă în Bucureşti, Şos. Bucureşti-Ploieşti, nr. 180, sector 1,  </w:t>
      </w:r>
      <w:r>
        <w:rPr>
          <w:rFonts w:cs="Arial" w:ascii="Verdana" w:hAnsi="Verdana"/>
          <w:sz w:val="28"/>
          <w:szCs w:val="28"/>
        </w:rPr>
        <w:t xml:space="preserve">înregistrată la Oficiul Registrul Comerţului sub nr. </w:t>
      </w:r>
      <w:r>
        <w:rPr>
          <w:rFonts w:cs="Verdana" w:ascii="Verdana" w:hAnsi="Verdana"/>
          <w:sz w:val="28"/>
          <w:szCs w:val="28"/>
        </w:rPr>
        <w:t>J40/27487/1993</w:t>
      </w:r>
      <w:r>
        <w:rPr>
          <w:rFonts w:cs="Arial" w:ascii="Verdana" w:hAnsi="Verdana"/>
          <w:sz w:val="28"/>
          <w:szCs w:val="28"/>
        </w:rPr>
        <w:t xml:space="preserve">, având Cod Unic de Înregistrare </w:t>
      </w:r>
      <w:r>
        <w:rPr>
          <w:rFonts w:cs="Verdana" w:ascii="Verdana" w:hAnsi="Verdana"/>
          <w:sz w:val="28"/>
          <w:szCs w:val="28"/>
        </w:rPr>
        <w:t>5039796</w:t>
      </w:r>
      <w:r>
        <w:rPr>
          <w:rFonts w:cs="Arial" w:ascii="Verdana" w:hAnsi="Verdana"/>
          <w:sz w:val="28"/>
          <w:szCs w:val="28"/>
        </w:rPr>
        <w:t xml:space="preserve">, împotriva respingerii ofertei sale </w:t>
      </w:r>
      <w:r>
        <w:rPr>
          <w:rFonts w:cs="Verdana" w:ascii="Verdana" w:hAnsi="Verdana"/>
          <w:sz w:val="28"/>
          <w:szCs w:val="28"/>
        </w:rPr>
        <w:t xml:space="preserve">cu ocazia analizarii ofertelor şi întocmirii procesului verbal de deschidere a ofertelor din data de 05.12.2008, de la sediul autorităţii contractante LICEUL TEORETIC ION BARBU, cu sediul în Bucureşti, Str. Nabucului nr. 18, sector 5, cod poştal 050805, </w:t>
      </w:r>
      <w:r>
        <w:rPr>
          <w:rFonts w:cs="Arial" w:ascii="Verdana" w:hAnsi="Verdana"/>
          <w:sz w:val="28"/>
          <w:szCs w:val="28"/>
        </w:rPr>
        <w:t>în cadrul procedurii de „licitaţie deschisă” pentru atribuirea contractului de achiziţie publică având ca obiect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„Lucrări de extindere Grădiniţa nr. 34 şi construire   Grădiniţe la Şcoala 144 şi Şcoala 115”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nularea procesului verbal al şedinţei de deschide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suspendarea procedurii de atribuire în curs cu ofertantul Antrepriza Construcţii Montaj nr. 4 Bucureşti S.A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/>
        <w:ind w:left="720" w:right="24" w:hanging="360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bligarea autoritatii contractante la reconsiderarea ofertei contestatorului şi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/>
        <w:ind w:left="720" w:right="24" w:hanging="360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funcţie de condiţiile de participare la licitaţia publică deschisă cu privire la atribuirea contractului de execuţie lucrări, inclusiv proiectare - extindere Gradiniţa 34 şi construire corp gradiniţă la Şcoala 115 - corp B şi Şcoala 144, atribuirea contractului menţionat ofertantului cu cea mai avantajoasă ofertă din punct de vedere economic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5) şi (6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Verdana" w:ascii="Verdana" w:hAnsi="Verdana"/>
          <w:sz w:val="28"/>
          <w:szCs w:val="28"/>
        </w:rPr>
        <w:t>S.C. CLASSIC DOME S.R.L.,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>LICEUL TEORETIC ION BARBU astfel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 nefondate capetele de cerere privitoare la „</w:t>
      </w:r>
      <w:r>
        <w:rPr>
          <w:rFonts w:cs="Arial" w:ascii="Verdana" w:hAnsi="Verdana"/>
          <w:sz w:val="28"/>
          <w:szCs w:val="28"/>
        </w:rPr>
        <w:t>anularea procesului verbal al şedinţei de deschidere</w:t>
      </w:r>
      <w:r>
        <w:rPr>
          <w:rFonts w:cs="Verdana" w:ascii="Verdana" w:hAnsi="Verdana"/>
          <w:sz w:val="28"/>
          <w:szCs w:val="28"/>
        </w:rPr>
        <w:t>” şi „obligarea autoritatii contractante la reconsiderarea ofertei contestatorului”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 inadmisibile capetele de cerere privitoare la „</w:t>
      </w:r>
      <w:r>
        <w:rPr>
          <w:rFonts w:cs="Arial" w:ascii="Verdana" w:hAnsi="Verdana"/>
          <w:sz w:val="28"/>
          <w:szCs w:val="28"/>
        </w:rPr>
        <w:t>suspendarea procedurii de atribuire în curs cu ofertantul Antrepriza Construcţii Montaj nr. 4 Bucureşti S.A</w:t>
      </w:r>
      <w:r>
        <w:rPr>
          <w:rFonts w:cs="Verdana" w:ascii="Verdana" w:hAnsi="Verdana"/>
          <w:sz w:val="28"/>
          <w:szCs w:val="28"/>
        </w:rPr>
        <w:t>” şi „în funcţie de condiţiile de participare la licitaţia publică deschisă cu privire la atribuirea contractului de execuţie lucrări, inclusiv proiectare - extindere Gradiniţa 34 şi construire corp gradiniţă la Şcoala 115 - corp B şi Şcoala 144, atribuirea contractului menţionat ofertantului cu cea mai avantajoasă ofertă din punct de vedere economic”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Respinge ca nefondată, </w:t>
      </w:r>
      <w:r>
        <w:rPr>
          <w:rFonts w:cs="Arial" w:ascii="Verdana" w:hAnsi="Verdana"/>
          <w:sz w:val="28"/>
          <w:szCs w:val="28"/>
        </w:rPr>
        <w:t xml:space="preserve">excepţia de fond invocată de </w:t>
      </w:r>
      <w:r>
        <w:rPr>
          <w:rFonts w:cs="Verdana" w:ascii="Verdana" w:hAnsi="Verdana"/>
          <w:sz w:val="28"/>
          <w:szCs w:val="28"/>
        </w:rPr>
        <w:t>LICEUL TEORETIC ION BARBU „</w:t>
      </w:r>
      <w:r>
        <w:rPr>
          <w:rFonts w:cs="Arial" w:ascii="Verdana" w:hAnsi="Verdana"/>
          <w:sz w:val="28"/>
          <w:szCs w:val="28"/>
        </w:rPr>
        <w:t xml:space="preserve">cu privire la punctele 2, 3, 4 din solicitarea contestatorului ca fiind fără obiect, în condiţiile art. 255 alin. (5) din O.U.G. nr. 34/2006”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17:00Z</dcterms:created>
  <dc:creator>Lucica Platica</dc:creator>
  <dc:description/>
  <cp:keywords/>
  <dc:language>en-US</dc:language>
  <cp:lastModifiedBy>lavinia voineci</cp:lastModifiedBy>
  <dcterms:modified xsi:type="dcterms:W3CDTF">2008-12-15T11:10:00Z</dcterms:modified>
  <cp:revision>6</cp:revision>
  <dc:subject/>
  <dc:title/>
</cp:coreProperties>
</file>