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85/C8/55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388/21.11.2008, înregistrată la Consiliul Naţional de Soluţionare a Contestaţiilor sub nr. 30183/21.11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MPANIA ROMPREST SERVICE S.A., cu sediul în Otopeni, Calea Bucurestilor nr. 224E, judeţul Ilfov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3/978/2003, având Codul Unic de Înregistrare RO1378855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i nr. 93/22576/18.11.2008 transmisă de către autoritatea contractantă COMPANIA NAŢIONALĂ DE AUTOSTRĂZI ŞI DRUMURI NAŢIONALE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 str. Dinicu Golescu nr. 38, sector 1, în cadrul procedurii de „licitaţie deschisă” pentru atribuirea contractului de achiziţie publică de servicii „Intreţinerea curentă pe timp de iarnă a autostrăzilor A1 Bucureşti-Piteşti, Centura Piteşti şi A2 Bucureşti-Cernavodă pentru iarna 2008/2009”, s-a solicitat obligarea autorităţii contractante la reluarea procedurii de atribuire a contractului de achiziţie publică mai sus menţionat prin transmiterea către ofertanţi a unei descrieri a serviciilor care fac obiectul contractulu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DE AUTOSTRĂZI ŞI DRUMURI NAŢIONAL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8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12-15T11:10:00Z</dcterms:modified>
  <cp:revision>109</cp:revision>
  <dc:subject/>
  <dc:title/>
</cp:coreProperties>
</file>