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86/C8/57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046/25.11.2008, înregistrată la Consiliul Naţional de Soluţionare a Contestaţiilor sub nr. 31239/28.11.2008, transmisă prin poş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LAURIANA TRADE S.R.L., cu sediul în Hunedoara, str. Avram Iancu nr. 16, bl.2, ap.11, judeţul Hunedoara</w:t>
      </w:r>
      <w:r>
        <w:rPr>
          <w:rFonts w:cs="Arial" w:ascii="Verdana" w:hAnsi="Verdana"/>
          <w:sz w:val="28"/>
          <w:szCs w:val="28"/>
          <w:lang w:val="ro-RO"/>
        </w:rPr>
        <w:t>, prin administrator şi asociat Buzgău Teodor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comunicat prin adresa nr. 1030 din 20.11.2008 emisă de către GRĂDINIŢA CU PROGRAM PRELUNGIT Nr.1 HUNEDOARA cu sediul în municipiul Hunedoara, str. Piaţa Florilor nr. 1 bis, judeţul Hunedoara, în calitate de autoritate contractantă în cadrul </w:t>
      </w:r>
      <w:r>
        <w:rPr>
          <w:rFonts w:cs="Arial" w:ascii="Verdana" w:hAnsi="Verdana"/>
          <w:sz w:val="28"/>
          <w:szCs w:val="28"/>
          <w:lang w:val="ro-RO"/>
        </w:rPr>
        <w:t>procedurii de „cerere de oferte” pentru atribuirea contractului de achiziţie publică de lucrări de „Reparaţii Capitale la Grădiniţa cu program Prelungit Floarea Soarelui Hunedoara”, s-a solicitat „modificarea rezultatului procedurii de atribuire a contractului de achiziţie publică&lt;Reparaţii Capitale la Grădiniţa cu Program Prelungit Floarea Soarelui Hunedoara&gt; din data de 10.11.2008, prin considerarea ofertei noastre ca fiind calificată şi declararea acesteia ca fiind câştigătoare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 contestaţia formulată de S.C. LAURIANA TRADE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GRĂDINIŢA CU PROGRAM PRELUNGIT Nr.1 HUNED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18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5:00Z</dcterms:created>
  <dc:creator>Lucica Platica</dc:creator>
  <dc:description/>
  <cp:keywords/>
  <dc:language>en-US</dc:language>
  <cp:lastModifiedBy>lavinia voineci</cp:lastModifiedBy>
  <dcterms:modified xsi:type="dcterms:W3CDTF">2008-12-15T09:51:00Z</dcterms:modified>
  <cp:revision>17</cp:revision>
  <dc:subject/>
  <dc:title/>
</cp:coreProperties>
</file>