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988/C6/5370, 5479</w:t>
      </w:r>
    </w:p>
    <w:p>
      <w:pPr>
        <w:pStyle w:val="Normal"/>
        <w:jc w:val="center"/>
        <w:rPr/>
      </w:pPr>
      <w:r>
        <w:rPr>
          <w:rFonts w:cs="Arial" w:ascii="Verdana" w:hAnsi="Verdana"/>
          <w:b/>
          <w:sz w:val="28"/>
          <w:szCs w:val="28"/>
          <w:lang w:val="ro-RO"/>
        </w:rPr>
        <w:t>Data: 12.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9276/14.11.2008,  formulată de S.C. COLAS DRUMURI S.R.L., cu sediul în Craiova, Str. Toporaşi nr.1, jud. Dolj, înregistrată la Oficiul Registrului Comerţului sub nr.J16/820/1997, C.U.I. 9695033, împotriva deciziei de atribuire a contractului şi împotriva comunicării nr.7827/06.11.2008, emise de PRIMĂRIA COMUNEI OZUN, cu sediul în Comuna Ozun, Str. Gabor Aron nr.75, jud. Covasna, în calitate de autoritatea contractantă, în cadrul procedurii de atribuire, prin licitaţie deschisă, a contractului de lucrări având ca obiect ,,Pietruire DC 16km 0+000-6+800 Dj 103B-Magherus DC26”, s-a solicitat anularea deciziei de atribuire şi a comunicării nr.7827/06.11.2008, precum şi reevaluarea ofertel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0934/14.11.2008, înregistrată la C.N.S.C. cu nr.29655/18.11.2008,  formulată de S.C. GRUP ARCONS S.A., cu sediul în Braşov, Str. Spicului nr.2, jud. Braşov, înregistrată la Oficiul Registrului Comerţului sub nr.J08/1138/1997, C.U.I. R1101542, împotriva deciziei de atribuire a contractului şi împotriva comunicării nr.7827/06.11.2008, emise de PRIMĂRIA COMUNEI OZUN, în cadrul procedurii de atribuire, s-a solicitat anularea deciziei de atribuire şi a comunicării nr.7827/06.11.2008, precum şi anularea procedurii de atribuire. </w:t>
      </w:r>
    </w:p>
    <w:p>
      <w:pPr>
        <w:pStyle w:val="Normal"/>
        <w:ind w:firstLine="720"/>
        <w:jc w:val="both"/>
        <w:rPr/>
      </w:pP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5370/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Verdana" w:hAnsi="Verdana"/>
          <w:sz w:val="28"/>
          <w:szCs w:val="28"/>
          <w:lang w:val="ro-RO"/>
        </w:rPr>
        <w:t>Admite contestaţiile formulate de S.C. COLAS DRUMURI S.R.L., cu sediul în Craiova, Str. Toporaşi nr.1, jud. Dolj  şi S.C. GRUP ARCONS S.A., cu sediul în Braşov, Str. Spicului nr.2, jud. Braşov, în contradictoriu cu PRIMĂRIA COMUNEI OZUN, cu sediul în Comuna Ozun, Str. Gabor Aron nr.75, jud. Covasna şi, pe cale de consecinţă, dispune anularea raportului procedurii de atribuire nr.7718/04.10.2008 şi a actelor subsecvente acestuia.</w:t>
      </w:r>
    </w:p>
    <w:p>
      <w:pPr>
        <w:pStyle w:val="Normal"/>
        <w:ind w:firstLine="720"/>
        <w:jc w:val="both"/>
        <w:rPr/>
      </w:pPr>
      <w:r>
        <w:rPr>
          <w:rFonts w:cs="Arial" w:ascii="Verdana" w:hAnsi="Verdana"/>
          <w:sz w:val="28"/>
          <w:szCs w:val="28"/>
          <w:lang w:val="ro-RO"/>
        </w:rPr>
        <w:t>Dispune continuarea procedurii de atribuire de la etapa de evaluare a ofertelor, inclusiv cu verificarea îndeplinirii de către ofertanţi, a criteriilor de califica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2:00Z</dcterms:created>
  <dc:creator>Marinela Paun</dc:creator>
  <dc:description/>
  <cp:keywords/>
  <dc:language>en-US</dc:language>
  <cp:lastModifiedBy>Denisa Ion</cp:lastModifiedBy>
  <cp:lastPrinted>2008-12-12T09:50:00Z</cp:lastPrinted>
  <dcterms:modified xsi:type="dcterms:W3CDTF">2008-12-15T09:40:00Z</dcterms:modified>
  <cp:revision>24</cp:revision>
  <dc:subject/>
  <dc:title>CONSILIUL   NAŢIONAL   DE SOLUŢIONARE A CONTESTAŢIILOR</dc:title>
</cp:coreProperties>
</file>