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989/C1/576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4268/28.11.2008 înregistrată la CNSC cu nr.31283/28.11.2008, formulată de SC A.S.A. SERVICII ECOLOGICE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Municipi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rad, Zona CET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Şoseaua Centură Nord FN, Judeţul Arad, înregistrată la ORC sub nr.J02/648/2002, având CUI 14822567, reprezentată legal prin Roxana Stoica – Director General, referitoare la documentaţia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laborat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IMĂRIA MUNICIPIULUI PIATRA NEAMŢ, cu sediul în Municipiul Piatra Neamţ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Ştefan cel Mare, nr. 8, Judeţul Neamţ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atribuire prin </w:t>
      </w:r>
      <w:r>
        <w:rPr>
          <w:rFonts w:cs="Arial" w:ascii="Verdana" w:hAnsi="Verdana"/>
          <w:sz w:val="28"/>
          <w:szCs w:val="28"/>
          <w:lang w:val="ro-RO"/>
        </w:rPr>
        <w:t xml:space="preserve">„licitaţie deschisă”, în vederea atribuirii contractului de concesiune de servicii având ca obiect: „Delegare de gestiune prin concesiune a activităţii de depozitare a deşeurilor, parte componentă a serviciului de salubrizare” cod CPV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90123000-5</w:t>
      </w:r>
      <w:r>
        <w:rPr>
          <w:rFonts w:cs="Arial" w:ascii="Verdana" w:hAnsi="Verdana"/>
          <w:sz w:val="28"/>
          <w:szCs w:val="28"/>
          <w:lang w:val="ro-RO"/>
        </w:rPr>
        <w:t xml:space="preserve">,  s-a solicitat anularea cerinţei prevăzută la pct.5.3, alin.2 din fişa de date a achiziţiei.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ţia înaintată de SC A.S.A. SERVICII ECOLOGICE SRL în contradictoriu cu PRIMĂRIA MUNICIPIULUI PIATRA NEAMŢ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i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onformitate cu prevederile art.280 alin.(3) din OUG nr.34/2006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2-15T09:31:00Z</dcterms:modified>
  <cp:revision>292</cp:revision>
  <dc:subject/>
  <dc:title/>
</cp:coreProperties>
</file>