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Str. Stavropoleo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u modificările şi completă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599/ 2C2 /481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14.0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transmisă prin fax şi înregistrată la Consiliul Naţional de Soluţionare a Contestaţiilor sub nr. 24151/17.12.2007 şi în original sub nr. 24391/19.12.2007 de către SC SIGAPRESS SRL, cu sediul în Odorheiu Secuiesc, str. Recoltei nr.15, judeţul Harghita, înregistrată la Oficiul Registrului Comerţului sub nr. J19/379/1993 având cod unic de înregistrare RO 4241826 împotriva rezultatului procedurii, comunicat prin adresa nr. 15465/10.12.2007, emisă de către PRIMĂRIA ORAŞULUI SOVATA – JUDEŢUL MUREŞ, în calitate de autoritate contractantă, cu sediul în Sovata, str. Principală nr. 155, judeţul Mureş, în cadrul procedurii de „licitaţie deschisă” pentru </w:t>
      </w:r>
      <w:r>
        <w:rPr>
          <w:rFonts w:cs="Arial" w:ascii="Verdana" w:hAnsi="Verdana"/>
          <w:bCs/>
          <w:sz w:val="28"/>
          <w:szCs w:val="28"/>
        </w:rPr>
        <w:t>atribuirea contractului de achiziţie publică de „Construire grădiniţă de copii cu program prelungit oraş Sovata, judeţul Mureş”, cod CPV 45214100-1, s-a solicitat respingerea ofertei declarate câştigătoare şi reluarea procedurii de atribuire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Verdana" w:cs="Verdana" w:ascii="Verdana" w:hAnsi="Verdana"/>
          <w:bCs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Respinge ca nefondată, contestaţia formulată de SC SIGAPRESS SRL în contradictoriu cu PRIMĂRIA ORAŞULUI SOVAT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Dispune continuarea procedurii de achiziţie publică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, în conformitate cu dispoziţiile art. 280 alin.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440" w:right="1061" w:gutter="0" w:header="0" w:top="360" w:footer="2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17:00Z</dcterms:created>
  <dc:creator>Lucica Platica</dc:creator>
  <dc:description/>
  <cp:keywords/>
  <dc:language>en-US</dc:language>
  <cp:lastModifiedBy>Carina Zarnescu</cp:lastModifiedBy>
  <cp:lastPrinted>2008-02-07T20:03:00Z</cp:lastPrinted>
  <dcterms:modified xsi:type="dcterms:W3CDTF">2008-02-18T10:34:00Z</dcterms:modified>
  <cp:revision>14</cp:revision>
  <dc:subject/>
  <dc:title/>
</cp:coreProperties>
</file>