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992/384 C10/58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812/27.11.2008, înregistrată la Consiliu sub nr.31596/02.12.2008, formulată de S.C. FLORESCU ŞI COJOCARU CONSTRUCŢII S.R.L., cu sediul în municipiul Iaşi, Piaţa Voievozilor nr.18, bl.A16, et.3, ap.16, judeţul Iaşi, înregistrată la Oficiul Regis-trului Comerţului sub nr.J22/973/2007, având C.U.I. 21460176, împotriva adresei nr.2435/27.11.2008 </w:t>
      </w:r>
      <w:r>
        <w:rPr>
          <w:rFonts w:cs="Arial" w:ascii="Verdana" w:hAnsi="Verdana"/>
          <w:bCs/>
          <w:sz w:val="28"/>
          <w:szCs w:val="28"/>
        </w:rPr>
        <w:t xml:space="preserve">privind comunicarea rezulta-tului procedurii de atribuire </w:t>
      </w:r>
      <w:r>
        <w:rPr>
          <w:rFonts w:cs="Arial" w:ascii="Verdana" w:hAnsi="Verdana"/>
          <w:sz w:val="28"/>
          <w:szCs w:val="28"/>
        </w:rPr>
        <w:t xml:space="preserve">prin „cerere de oferte” </w:t>
      </w:r>
      <w:r>
        <w:rPr>
          <w:rFonts w:cs="Arial" w:ascii="Verdana" w:hAnsi="Verdana"/>
          <w:bCs/>
          <w:sz w:val="28"/>
          <w:szCs w:val="28"/>
        </w:rPr>
        <w:t xml:space="preserve">a contractului de achiziţie publică de lucrări, având ca obiect „Servicii de proiectare şi execuţie lucrări pentru obiectivul: </w:t>
      </w:r>
      <w:r>
        <w:rPr>
          <w:rStyle w:val="Labeldatatext"/>
          <w:rFonts w:cs="Verdana" w:ascii="Verdana" w:hAnsi="Verdana"/>
          <w:sz w:val="28"/>
          <w:szCs w:val="28"/>
        </w:rPr>
        <w:t>Refacere pardoseli şi zugrăveli interioare în Şcoala cl. I-VIII satul Cucuteni, comuna Cucuteni, jud. Iaşi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PRIMĂRIA COMUNEI CUCUTENI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comuna Cucuteni, judeţul Iaşi, </w:t>
      </w:r>
      <w:r>
        <w:rPr>
          <w:rFonts w:cs="Arial" w:ascii="Verdana" w:hAnsi="Verdana"/>
          <w:bCs/>
          <w:sz w:val="28"/>
          <w:szCs w:val="28"/>
        </w:rPr>
        <w:t>s-a solicitat Consiliului: anularea deciziei autorităţii contractante, întrucât „contracandidaţii nu au îndeplinit cerinţele din caietul de sarcin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S.C. FLORESCU ŞI COJOCARU CONSTRUCŢII S.R.L., cu sediul în municipiul Iaşi, Piaţa Voievozilor nr.18, bl.A16, et.3, ap.16, judeţul Iaşi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PRIMĂRIA COMUNEI CUCUTENI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>sediul în comuna Cucuteni, judeţul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 conform prevederilor leg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1:00Z</dcterms:created>
  <dc:creator>Ana Serbanescu</dc:creator>
  <dc:description/>
  <cp:keywords/>
  <dc:language>en-US</dc:language>
  <cp:lastModifiedBy>Marieta Dregot</cp:lastModifiedBy>
  <cp:lastPrinted>2008-12-15T09:40:00Z</cp:lastPrinted>
  <dcterms:modified xsi:type="dcterms:W3CDTF">2008-12-15T09:46:00Z</dcterms:modified>
  <cp:revision>3</cp:revision>
  <dc:subject/>
  <dc:title/>
</cp:coreProperties>
</file>