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5994/386 C10/58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12.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sz w:val="28"/>
          <w:szCs w:val="28"/>
        </w:rPr>
      </w:pPr>
      <w:r>
        <w:rPr>
          <w:rFonts w:cs="Arial" w:ascii="Verdana" w:hAnsi="Verdana"/>
          <w:sz w:val="28"/>
          <w:szCs w:val="28"/>
        </w:rPr>
        <w:tab/>
        <w:tab/>
        <w:t>Prin contestaţia nr. 63/03.12.2008, transmisă prin fax, înregistrată la Consiliu sub nr. 31.924/03.12.2008, completată prin adresa nr. 68/10.12.2008 înregistrată la Consiliu sub nr. 32.924/10.12.2008, formulată de către S.C. CONDORII ŞULŢ S.R.L., cu sediul în municipiul Ploieşti, str. Liliacului nr. 4, judeţul Prahova, înregistrată la Oficiul Registrului Comerţului sub nr. J29/3624/1992, având C.U.Î. 2993822 împotriva</w:t>
      </w:r>
      <w:r>
        <w:rPr>
          <w:rFonts w:cs="Arial" w:ascii="Verdana" w:hAnsi="Verdana"/>
          <w:bCs/>
          <w:sz w:val="28"/>
          <w:szCs w:val="28"/>
        </w:rPr>
        <w:t xml:space="preserve">  adresei nr. 3140/28.11.2008 de comunicare a rezultatului procedurii de atribuire prin „licitaţie restrânsă accelerată” a contractului de achiziţie publică de lucrări având ca obiect „Lucrări reparaţii şi modernizare străzi în oraş Băicoi”, organizată de către autoritatea contractantă PRIMĂRIA ORAŞULUI BĂICOI, cu sediul în localitatea Băicoi, strada Unirii nr. 21, judeţul Prahova, s-a solicitat Consiliului „anularea Deciziei din data de 27.11.2008 a autorităţii contractante de anulare a procedurii de licitaţie ..., precum şi a actelor în care aceasta este materializată, a tuturor actelor ulterioare, anularea adresei de comunicare a rezultatului procedurii ... şi obligarea autorităţii contractante la declararea câştigătoare a ofertei subscrisei şi la încheierea contractului de achiziţie publică cu subscrisa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sz w:val="28"/>
          <w:szCs w:val="28"/>
        </w:rPr>
        <w:tab/>
        <w:tab/>
        <w:t xml:space="preserve">Respinge contestaţia formulată de S.C. CONDORII ŞULŢ S.R.L., cu sediul în municipiul Ploieşti, str. Liliacului nr. 4, judeţul Prahova, în contradictoriu cu autoritatea contractantă </w:t>
      </w:r>
      <w:r>
        <w:rPr>
          <w:rFonts w:cs="Arial" w:ascii="Verdana" w:hAnsi="Verdana"/>
          <w:bCs/>
          <w:sz w:val="28"/>
          <w:szCs w:val="28"/>
        </w:rPr>
        <w:t>PRIMĂRIA ORAŞULUI BĂICOI, cu sediul în localitatea Băicoi, strada Unirii nr. 21, judeţul Prahova, ca fiind rămasă fără obiect, respectiv cererile privind „anularea Deciziei din data de 27.11.2008 a autorităţii contractante de anulare a procedurii de licitaţie ..., precum şi a actelor în care aceasta este materializată, a tuturor actelor ulterioare, anularea adresei de comunicare a rezultatului procedurii ...”, având în vedere considerentele cuprinse î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Respinge ca inadmisibilă cererea privind „</w:t>
      </w:r>
      <w:r>
        <w:rPr>
          <w:rFonts w:cs="Arial" w:ascii="Verdana" w:hAnsi="Verdana"/>
          <w:bCs/>
          <w:sz w:val="28"/>
          <w:szCs w:val="28"/>
        </w:rPr>
        <w:t>obligarea autorităţii contractante la declararea câştigătoare a ofertei subscrisei şi la încheierea contractului de achiziţie publică cu subscri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eastAsia="Verdana" w:cs="Verdana" w:ascii="Verdana" w:hAnsi="Verdana"/>
          <w:sz w:val="28"/>
          <w:szCs w:val="28"/>
        </w:rPr>
        <w:t xml:space="preserve">       </w:t>
      </w:r>
      <w:r>
        <w:rPr>
          <w:rFonts w:cs="Arial" w:ascii="Verdana" w:hAnsi="Verdana"/>
          <w:sz w:val="28"/>
          <w:szCs w:val="28"/>
        </w:rPr>
        <w:t>Menţine decizia autorităţii contractante de anulare a procedurii de atribuire</w:t>
      </w:r>
      <w:r>
        <w:rPr>
          <w:rFonts w:cs="Arial" w:ascii="Verdana" w:hAnsi="Verdana"/>
          <w:bCs/>
          <w:sz w:val="28"/>
          <w:szCs w:val="28"/>
        </w:rPr>
        <w:t xml:space="preserve"> cu modificarea temeiului juridic al deciziei de anulare, conform celor menţionate în motivar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bCs/>
          <w:sz w:val="28"/>
          <w:szCs w:val="28"/>
        </w:rPr>
        <w:tab/>
      </w:r>
      <w:r>
        <w:rPr>
          <w:rFonts w:cs="Arial" w:ascii="Verdana" w:hAnsi="Verdana"/>
          <w:sz w:val="28"/>
          <w:szCs w:val="28"/>
        </w:rPr>
        <w:tab/>
        <w:t>Prezenta decizie este obligatorie pentru părţi, în conformitate cu dispoziţiile art. 280 alin.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096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307.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3:00Z</dcterms:created>
  <dc:creator>Ana Serbanescu</dc:creator>
  <dc:description/>
  <cp:keywords/>
  <dc:language>en-US</dc:language>
  <cp:lastModifiedBy>Marieta Dregot</cp:lastModifiedBy>
  <cp:lastPrinted>2008-12-12T13:39:00Z</cp:lastPrinted>
  <dcterms:modified xsi:type="dcterms:W3CDTF">2008-12-15T09:46:00Z</dcterms:modified>
  <cp:revision>3</cp:revision>
  <dc:subject/>
  <dc:title/>
</cp:coreProperties>
</file>