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5995/387 C10/59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2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2204/05.12.2008, înregistrată la Consiliu sub nr. 32.189/05.12.2008, formulată de către S.C. EUROVIA CONSTRUCT INTERNAŢIONAL S.A., cu sediul în municipiul Bucureşti, b-dul Timişoara  nr. 100K, sector 6, înregistrată la Oficiul Registrului Comerţului sub nr. J40/5058/1993, având C.U.Î 3595663 împotriva</w:t>
      </w:r>
      <w:r>
        <w:rPr>
          <w:rFonts w:cs="Arial" w:ascii="Verdana" w:hAnsi="Verdana"/>
          <w:bCs/>
          <w:sz w:val="28"/>
          <w:szCs w:val="28"/>
        </w:rPr>
        <w:t xml:space="preserve">  documentaţiei de atribuire elaborată în cadrul procedurii de atribuire prin „licitaţie deschisă” a contractului de achiziţie publică de lucrări având ca obiect „Ranforsare, consolidare DN 61, km 20+000-41+000 (între DN 6 Ghimpaţi şi DN 7 Găeşti) Jud. Giurgiu”, organizată de către autoritatea contractantă COMPANIA NAŢIONALĂ DE AUTOSTRĂZI ŞI DRUMURI NAŢIONALE S.A. – DIRECŢIA REGIONALĂ DE DRUMURI ŞI PODURI BUCUREŞTI, cu sediul în municipiul Bucureşti, b-dul Iuliu Maniu nr. 401A, sector 6,  s-a solicitat Consiliului „să modificaţi condiţiile contestate cuprinse în Fişa de date a achiziţiei, în sensul eliminării acestor preveder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Respinge ca nefondată, contestaţia formulată de S.C. EUROVIA CONSTRUCT INTERNAŢIONAL S.A., cu sediul în municipiul Bucureşti, b-dul Timişoara  nr. 100K, sector 6, în contradictoriu cu autoritatea contractantă </w:t>
      </w:r>
      <w:r>
        <w:rPr>
          <w:rFonts w:cs="Arial" w:ascii="Verdana" w:hAnsi="Verdana"/>
          <w:bCs/>
          <w:sz w:val="28"/>
          <w:szCs w:val="28"/>
        </w:rPr>
        <w:t>COMPANIA NAŢIONALĂ DE AUTOSTRĂZI ŞI DRUMURI NAŢIONALE S.A. – DIRECŢIA REGIONALĂ DE DRUMURI ŞI PODURI BUCUREŞTI, cu sediul în municipiul Bucureşti, b-dul Iuliu Maniu nr. 401A, sector 6.</w:t>
        <w:tab/>
        <w:tab/>
      </w: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Dispune continuarea procedurii de atribuire conform prevederilor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53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9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3:00Z</dcterms:created>
  <dc:creator>Ana Serbanescu</dc:creator>
  <dc:description/>
  <cp:keywords/>
  <dc:language>en-US</dc:language>
  <cp:lastModifiedBy>Marieta Dregot</cp:lastModifiedBy>
  <cp:lastPrinted>2008-12-12T13:42:00Z</cp:lastPrinted>
  <dcterms:modified xsi:type="dcterms:W3CDTF">2008-12-15T09:47:00Z</dcterms:modified>
  <cp:revision>3</cp:revision>
  <dc:subject/>
  <dc:title/>
</cp:coreProperties>
</file>