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96/C5/59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73/04.12.2008, înregistrată la Consiliu sub nr. 32112/04.12.2008, completată şi precizată cu adresele nr.1285/05.12.2008, înregistrată la Consiliu sub nr. 32449/08.12.2008 şi respectiv nr.1307/10.12.2008, înregistrată la Consiliu sub nr. 32889/10.12.2008, 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YL COMPANY HOLDING AG S.R.L., cu sediul în Municipiul Slobozia, Şoseaua Brăilei nr. 1, judeţul Ialomiţ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1/275/2006, având CUI RO 18741783, împotriva deciziei de respingere ca neconformă a ofertei depuse, comunicată prin adresa nr. 9056/25.11.2008 de comunicare a rezultatului procedurii de atribuire, prin licitaţie deschisă, a contractului având ca obiect „Modernizare drum judeţean DJ 212 Ţăndărei-Feteşti km 83+075 – km 100+915; Mihail Kogălniceanu – DN 2A km 68+295 – km 72+182 (etapa II), organizată de autoritatea contractantă CONSILIUL JUDEŢEAN IALOMIŢ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Slobozia</w:t>
      </w:r>
      <w:r>
        <w:rPr>
          <w:rFonts w:cs="Arial" w:ascii="Verdana" w:hAnsi="Verdana"/>
          <w:sz w:val="28"/>
          <w:szCs w:val="28"/>
          <w:lang w:val="ro-RO"/>
        </w:rPr>
        <w:t xml:space="preserve">, B-dul Unirii nr. 4, judeţul Ialomiţa, s-a solicitat „anularea deciziei de respingere ca neconformă a ofertei depuse </w:t>
      </w:r>
      <w:r>
        <w:rPr>
          <w:rFonts w:cs="Arial" w:ascii="Verdana" w:hAnsi="Verdana"/>
          <w:bCs/>
          <w:sz w:val="28"/>
          <w:szCs w:val="28"/>
          <w:lang w:val="ro-RO"/>
        </w:rPr>
        <w:t>S.C. OYL COMPANY HOLDING AG S.R.L.</w:t>
      </w:r>
      <w:r>
        <w:rPr>
          <w:rFonts w:cs="Arial" w:ascii="Verdana" w:hAnsi="Verdana"/>
          <w:sz w:val="28"/>
          <w:szCs w:val="28"/>
          <w:lang w:val="ro-RO"/>
        </w:rPr>
        <w:t>” şi evaluarea tuturor ofertelor admisibile conform criteriului de atribuire stabili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YL COMPANY HOLDING AG S.R.L., cu sediul în Municipiul Slobozia, Şoseaua Brăilei nr. 1, judeţul Ialom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CONSILIUL JUDEŢEAN IALOMIŢ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Slobozia</w:t>
      </w:r>
      <w:r>
        <w:rPr>
          <w:rFonts w:cs="Arial" w:ascii="Verdana" w:hAnsi="Verdana"/>
          <w:sz w:val="28"/>
          <w:szCs w:val="28"/>
          <w:lang w:val="ro-RO"/>
        </w:rPr>
        <w:t>, B-dul Unirii nr. 4, judeţul Ialomiţa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7:00Z</dcterms:created>
  <dc:creator>Daniela Uifalean</dc:creator>
  <dc:description/>
  <cp:keywords/>
  <dc:language>en-US</dc:language>
  <cp:lastModifiedBy>Loredana Mondoc</cp:lastModifiedBy>
  <cp:lastPrinted>2008-12-12T14:07:00Z</cp:lastPrinted>
  <dcterms:modified xsi:type="dcterms:W3CDTF">2008-12-12T12:58:00Z</dcterms:modified>
  <cp:revision>71</cp:revision>
  <dc:subject/>
  <dc:title/>
</cp:coreProperties>
</file>