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997/2C2/59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2461/08.12.2008, formulată de SC ESCALIA CRAUS SRL</w:t>
      </w:r>
      <w:r>
        <w:rPr>
          <w:rFonts w:cs="Arial" w:ascii="Verdana" w:hAnsi="Verdana"/>
          <w:sz w:val="28"/>
          <w:szCs w:val="28"/>
        </w:rPr>
        <w:t>, cu sediul în Baia Mare, str.Progresului, nr.58, judeţul Maramureş, având număr de înregistrare la Oficiul Registrului Comerţului J24/357/2008 şi Cod Unic de Înregistrare 16054651, reprezentată prin dl. Danciu Claudiu, î</w:t>
      </w:r>
      <w:r>
        <w:rPr>
          <w:rFonts w:cs="Arial" w:ascii="Verdana" w:hAnsi="Verdana"/>
          <w:color w:val="000000"/>
          <w:sz w:val="28"/>
          <w:szCs w:val="28"/>
        </w:rPr>
        <w:t>mpotriva comunicării rezultatului procedurii transmis prin adresa nr. 2218/05.12.2008 precum şi a adresei nr.2211/05.12.2008, emisă de către CONSILIUL LOCAL BISTRA, cu sediul în Localitatea Bistra, str. Calea Turzii nr.100, judeţul</w:t>
      </w:r>
      <w:r>
        <w:rPr>
          <w:rFonts w:cs="Arial" w:ascii="Verdana" w:hAnsi="Verdana"/>
          <w:sz w:val="28"/>
          <w:szCs w:val="28"/>
        </w:rPr>
        <w:t xml:space="preserve"> Alb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realizare studii de fezabilitate înfiiţare reţea canalizare, staţii de epurare şi de alimentare cu apă în satele Hodisesti, Ciuldesti”, cod CPV 79314000-8, s-a solicitat declararea ofertei depuse de SC ECOTECH ca fiind neconformă şi declararea firmei SC ESCALIA CRAUS SRL câştigătoare a procedurii de atribuire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i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ESCALIA CRAUS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 BIST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 nr.2214/5.12.2008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 capatul de cerere cuprinzand solicitarea contestatorului privind respingerea ca neconforma a ofertei depuse de SC ECOTECH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dupa indeplinirea dispozitiilor de mai sus prin reevaluarea celor doua oferte admisibile strict pe valorile asumate prin formularele de oferta(pentru SC ECOTECH SRL  -99.750 lei fara TVA si 15 zile iar pentru</w:t>
      </w:r>
      <w:r>
        <w:rPr>
          <w:rFonts w:cs="Arial" w:ascii="Verdana" w:hAnsi="Verdana"/>
          <w:color w:val="000000"/>
          <w:sz w:val="28"/>
          <w:szCs w:val="28"/>
        </w:rPr>
        <w:t xml:space="preserve"> SC ESCALIA CRAUS SRL  -80.000</w:t>
      </w:r>
      <w:r>
        <w:rPr>
          <w:rFonts w:cs="Arial" w:ascii="Verdana" w:hAnsi="Verdana"/>
          <w:sz w:val="28"/>
          <w:szCs w:val="28"/>
        </w:rPr>
        <w:t xml:space="preserve"> lei fara TVA si 25 zile) conform criteriului de atribuire  stabilit prin documentat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7:00Z</dcterms:created>
  <dc:creator>Alia Mekkaoui</dc:creator>
  <dc:description/>
  <cp:keywords/>
  <dc:language>en-US</dc:language>
  <cp:lastModifiedBy>Carina Zarnescu</cp:lastModifiedBy>
  <cp:lastPrinted>2008-12-12T13:31:00Z</cp:lastPrinted>
  <dcterms:modified xsi:type="dcterms:W3CDTF">2008-12-15T06:36:00Z</dcterms:modified>
  <cp:revision>3</cp:revision>
  <dc:subject/>
  <dc:title/>
</cp:coreProperties>
</file>