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998/ 2C2 /58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31792/03.12.2008, depusă de către S.C. SIEMENS S.R.L., cu sediul în Bucureşti, str. Preciziei, nr. 24, Complex West Gate Park, Corp H3, sector 6, înregistrată la Oficiul Registrului Comerţului sub nr. J40/6772/1995, având Cod Unic de Înregistrare  RO 7614474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raportului procedurii de atribuire</w:t>
      </w:r>
      <w:r>
        <w:rPr>
          <w:rFonts w:cs="Arial" w:ascii="Verdana" w:hAnsi="Verdana"/>
          <w:color w:val="000000"/>
          <w:sz w:val="28"/>
          <w:szCs w:val="28"/>
        </w:rPr>
        <w:t xml:space="preserve">, emis </w:t>
      </w:r>
      <w:r>
        <w:rPr>
          <w:rFonts w:cs="Arial" w:ascii="Verdana" w:hAnsi="Verdana"/>
          <w:sz w:val="28"/>
          <w:szCs w:val="28"/>
        </w:rPr>
        <w:t>de INSTITUTUL ONCOLOGIC „Prof. Dr. Ion Chiricuţă”( „IOCN”) în calitate de autoritate contractantă, cu sediul în Cluj- Napoca, str. Republicii, nr.34-36, judeţul Cluj, în cadrul procedurii de „negociere fără publicarea prealabilă a unui anunţ de participare″ pentru atribuirea contractului de achiziţie publică de „Aparate de radioterapie″ cod CPV 33151200-5, s-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>-  anularea raportului procedurii de atribuire, procedură al cărei rezultat a fost comunicat S.C. SIMENS S.R.L. prin adresa nr. 9445/24.11.2008, precum şi anularea actelor subsecvente raportulu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 obligarea autorităţii contractante la reluarea procedurii de achiziţie publică de la etapa analizării ofertelor care îndeplinesc condiţiile stabilite prin documentaţia de atribuire;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- în subidiar: anularea întregii procedur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DECIDE: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.C. SIEMENS S.R.L. în contradictoriu cu INSTITUTUL ONCOLOGIC „Prof. Dr. Ion Chiricuţă”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747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0:00Z</dcterms:created>
  <dc:creator>Alia Mekkaoui</dc:creator>
  <dc:description/>
  <cp:keywords/>
  <dc:language>en-US</dc:language>
  <cp:lastModifiedBy>Carina Zarnescu</cp:lastModifiedBy>
  <dcterms:modified xsi:type="dcterms:W3CDTF">2008-12-15T06:37:00Z</dcterms:modified>
  <cp:revision>19</cp:revision>
  <dc:subject/>
  <dc:title>CONSILIUL   NAŢIONAL   DE SOLUŢIONARE A CONTESTAŢIILOR</dc:title>
</cp:coreProperties>
</file>