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6/C3/4488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 07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310/27.11.2007, înregistrată la CNSC sub       nr. 22462/27.11.2007, depusă de SC CARDU BUSINESS SRL, cu sediul în Calea Dorobanţilor nr. 67, sector 1, Bucureşti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40/11152/1998, având C.U.I. 11203094, formulată împotriva Caietului de sarcini emis de SOCIETATE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NAŢIONALĂ DE TRANSPORT FEROVIAR DE MARFĂ „CFR MARFĂ” SA, cu sediul în Bucureşti, str. Piaţa Gării de Nord nr. 1-3, sector 1, în calitate de autoritate contractantă în procedura, </w:t>
      </w:r>
      <w:r>
        <w:rPr>
          <w:rFonts w:cs="Arial" w:ascii="Verdana" w:hAnsi="Verdana"/>
          <w:sz w:val="28"/>
          <w:szCs w:val="28"/>
          <w:lang w:val="ro-RO"/>
        </w:rPr>
        <w:t>licitaţie deschisă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entru atribuirea contractului de „Servicii de curăţenie şi calibrare la rezervoarele de combustibili aflate în dotarea unităţilor 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>Depoul Bucureşti Triaj şi revizia vagoanelor Bucureşti Progres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, se solicită Consiliului anularea Caietului de Sarcini şi obligarea autorităţii contractante la emiterea unui alt asemenea document, 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>care să respecte toate prevederile legale în domeni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conform prevederilor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8:00Z</dcterms:created>
  <dc:creator> </dc:creator>
  <dc:description/>
  <cp:keywords/>
  <dc:language>en-US</dc:language>
  <cp:lastModifiedBy>Marina Tanase</cp:lastModifiedBy>
  <cp:lastPrinted>2007-06-18T16:42:00Z</cp:lastPrinted>
  <dcterms:modified xsi:type="dcterms:W3CDTF">2008-01-14T09:40:00Z</dcterms:modified>
  <cp:revision>4</cp:revision>
  <dc:subject/>
  <dc:title>C</dc:title>
</cp:coreProperties>
</file>