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/ 5C5 / 4684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11/10.12.2007, înregistrată la CNSC sub nr. 23504/10.12.2007, formulată de către S.C. TERRA GAZ CONSTRUCT S.R.L., cu sediul în municipiul Bucureşti, strada Şaradei nr. 12, sectorul 1, înregistrată la Oficiul Registrului Comerţului cu nr. J40/3046/1998, având CUI R 10376216, împotriva adresei nr. 9183/30.11.2007 comunicată prin fax la data de 04.12.2007, în cadrul procedurii de atribuire, prin licitaţie deschisă, a contractului de achiziţie publică de lucrări de „construcţie Piaţa Morarilor”, organizată de autoritatea contractantă ADMINISTRAŢIA PIEŢELOR SECTOR 2 cu sediul în municipiul Bucureşti, strada Ziduri Moşi nr. 4, sector 2, s-a solicitat „anularea adresei nr. 9183/30.11.2007 comunicată prin fax la data de 04.12.2007 şi luarea în considerare a ofertei S.C. TERRA GAZ CONSTRUCT S.R.L.”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către S.C. TERRA GAZ CONSTRUCT S.R.L., cu sediul în municipiul Bucureşti, strada Şaradei nr. 12, sectorul 1, în contradictoriu cu autoritatea contractantă ADMINISTRAŢIA PIEŢELOR SECTOR 2 cu sediul în municipiul Bucureşti, strada Ziduri Moşi nr. 4, sector 2,  c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eîntemeiată ş</w:t>
      </w:r>
      <w:r>
        <w:rPr>
          <w:rFonts w:cs="Arial" w:ascii="Verdana" w:hAnsi="Verdana"/>
          <w:sz w:val="28"/>
          <w:szCs w:val="28"/>
          <w:lang w:val="ro-RO"/>
        </w:rPr>
        <w:t>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8:00Z</dcterms:created>
  <dc:creator>Maria Gheorghe</dc:creator>
  <dc:description/>
  <cp:keywords/>
  <dc:language>en-US</dc:language>
  <cp:lastModifiedBy>Viorel Toma</cp:lastModifiedBy>
  <cp:lastPrinted>2007-12-17T17:21:00Z</cp:lastPrinted>
  <dcterms:modified xsi:type="dcterms:W3CDTF">2008-01-14T10:41:00Z</dcterms:modified>
  <cp:revision>5</cp:revision>
  <dc:subject/>
  <dc:title/>
</cp:coreProperties>
</file>