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0/C6/87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2.2008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3583/10.12.2007, contestaţia nr. 450/06.12.2007, precizată prin adresa nr. 25/05.02.2008, înregistrată la C.N.S.C. cu nr. 1810/05.02.2008, formulată de către  S.C. NIL CONSTRUCT  S.R.L., cu sediul în Suceava</w:t>
      </w:r>
      <w:r>
        <w:rPr>
          <w:rFonts w:cs="Verdana" w:ascii="Verdana" w:hAnsi="Verdana"/>
          <w:sz w:val="28"/>
          <w:szCs w:val="28"/>
        </w:rPr>
        <w:t xml:space="preserve">, b-dul. George Enescu nr. 28A, </w:t>
      </w:r>
      <w:r>
        <w:rPr>
          <w:rFonts w:cs="Verdana" w:ascii="Verdana" w:hAnsi="Verdana"/>
          <w:sz w:val="28"/>
          <w:szCs w:val="28"/>
          <w:lang w:val="ro-RO"/>
        </w:rPr>
        <w:t>judeţul Suceava</w:t>
      </w:r>
      <w:r>
        <w:rPr>
          <w:rFonts w:cs="Verdana" w:ascii="Verdana" w:hAnsi="Verdana"/>
          <w:sz w:val="28"/>
          <w:szCs w:val="28"/>
        </w:rPr>
        <w:t>, înmatriculată la Oficiul Registrului Comerţului cu nr. J33/525/1994, C.U.I. RO 5461030</w:t>
      </w:r>
      <w:r>
        <w:rPr>
          <w:rFonts w:cs="Arial" w:ascii="Verdana" w:hAnsi="Verdana"/>
          <w:sz w:val="28"/>
          <w:szCs w:val="28"/>
          <w:lang w:val="ro-RO"/>
        </w:rPr>
        <w:t>, reprezentată de Nita Ilie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2764/03.12.2007, privind comunicarea rezultatului procedurii de atribuire, prin licitaţie deschisă, a contractului de lucrări, având ca obiect „Reabilitare Şcoala cu clasele I-VIII Reuşeni, comuna Udeşti, judeţul Suceava”, organizată de către autoritatea contractantă ŞCOALA DE ARTE ŞI MESERII ACAD. „H. MIHĂESCU”, cu sediul în comuna Udeşti, judeţul Suceava, prin care s-a solicitat anularea actului menţionat anterior şi obligarea autorităţii contractante de a emite o nouă „decizie justă”, în conformitate cu prevederile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ă, contestaţia formulată de către S.C. </w:t>
      </w:r>
      <w:r>
        <w:rPr>
          <w:rFonts w:cs="Arial" w:ascii="Verdana" w:hAnsi="Verdana"/>
          <w:sz w:val="28"/>
          <w:szCs w:val="28"/>
          <w:lang w:val="ro-RO"/>
        </w:rPr>
        <w:t>NIL CONSTRUCT S.R.L., cu sediul în Suceav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b-dul. George Enescu  nr. 28A, judeţul Suceava</w:t>
      </w:r>
      <w:r>
        <w:rPr>
          <w:rFonts w:cs="Arial" w:ascii="Verdana" w:hAnsi="Verdana"/>
          <w:sz w:val="28"/>
          <w:szCs w:val="28"/>
          <w:lang w:val="ro-RO"/>
        </w:rPr>
        <w:t>, în contradictoriu cu Şcoala de Arte şi Meserii Acad. „H. Mihăescu”, cu sediul în comuna Udeşti, judeţul Suceava, în ceea ce priveşte capătul de cerere referitor la obligarea autorităţii contractante de a emite o „decizie justă”, în conformitate cu prevederile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 fără obiect, capătul de cerere privind anularea deciziei nr. 2764/03.12.2007, privind comunicarea rezulta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58:00Z</dcterms:created>
  <dc:creator> </dc:creator>
  <dc:description/>
  <cp:keywords/>
  <dc:language>en-US</dc:language>
  <cp:lastModifiedBy>Denisa Ion</cp:lastModifiedBy>
  <cp:lastPrinted>2008-02-14T12:14:00Z</cp:lastPrinted>
  <dcterms:modified xsi:type="dcterms:W3CDTF">2008-02-18T07:56:00Z</dcterms:modified>
  <cp:revision>4</cp:revision>
  <dc:subject/>
  <dc:title>C</dc:title>
</cp:coreProperties>
</file>