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6002/C9/ 581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02014/28.11.2008, înregistrată la CNSC cu nr. 31504/02.12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CAUTIS JB</w:t>
      </w:r>
      <w:r>
        <w:rPr>
          <w:rFonts w:cs="Arial" w:ascii="Verdana" w:hAnsi="Verdana"/>
          <w:sz w:val="28"/>
          <w:szCs w:val="28"/>
        </w:rPr>
        <w:t>`93 PRODCOM IMPEX SRL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Luică nr. 170-172, sector 4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5460/1993, având CIF RO 4035907, reprezentată legal de Cautisanu Janic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adresei de comunicare a rezultatului procedurii de atribuire organizată de MINISTERUL SĂNĂTĂŢII PUBLIC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Bucureşti, Str. Cristian Popisteanu nr. 1-3, sectorul 1, în calitate de autoritate contractantă, prin licitaţie deschisă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contract furnizare ambulanţe A1”, se solicită anularea hotărârii de respingere a ofertei contestatoarei, măsură dispusă cu ocazia reevaluării ofertelor, ca urmare a Deciziei CNSC 5121/C9/4634 din 06.11.2008, a comunicărilor rezultatului procedurii, precum şi obligarea autorităţii contractante de a reevalua ofertele, ţinând cont de criteriul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CAUTIS JB</w:t>
      </w:r>
      <w:r>
        <w:rPr>
          <w:rFonts w:cs="Arial" w:ascii="Verdana" w:hAnsi="Verdana"/>
          <w:sz w:val="28"/>
          <w:szCs w:val="28"/>
        </w:rPr>
        <w:t>`93 PRODCOM IMPEX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MINISTERUL SĂNĂTĂŢII PUBLICE ş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ispune anularea raportului procedurii, a comunicărilor rezultatului procedurii şi reevaluarea tuturor ofertelor admisibile în termen de 15 zile de la comunicarea prezente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eastAsia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CharCharCaracterCharCharCaracterCharCharCaracterCharCharCaracterCharCharCaracterCharCharCaracterCharCharCaracterCharChar1Caracter">
    <w:name w:val="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22:00Z</dcterms:created>
  <dc:creator>Doina Enita</dc:creator>
  <dc:description/>
  <cp:keywords/>
  <dc:language>en-US</dc:language>
  <cp:lastModifiedBy>Andreea Ciocau</cp:lastModifiedBy>
  <cp:lastPrinted>2008-12-15T11:09:00Z</cp:lastPrinted>
  <dcterms:modified xsi:type="dcterms:W3CDTF">2008-12-19T11:22:00Z</dcterms:modified>
  <cp:revision>2</cp:revision>
  <dc:subject/>
  <dc:title/>
</cp:coreProperties>
</file>