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03/35/C11/57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5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0863/26.11.2008, contestaţia, formulată de către S.C. FINACCO CONSULTING S.R.L.</w:t>
      </w:r>
      <w:r>
        <w:rPr>
          <w:rFonts w:cs="Verdana" w:ascii="Verdana" w:hAnsi="Verdana"/>
          <w:sz w:val="28"/>
          <w:szCs w:val="28"/>
        </w:rPr>
        <w:t xml:space="preserve">, cu sediul  în Bucureşti,  Str. Băiculeşti nr. 9, Bl. A1, Ap. 47, sector 1, înregistrată la Oficiul Registrului Comerţului cu nr. J40/3746/2004 C.U.I. RO 16217155, reprezentată de Bogdan Ţenea, în calitate de administrator,  </w:t>
      </w:r>
      <w:r>
        <w:rPr>
          <w:rFonts w:cs="Arial" w:ascii="Verdana" w:hAnsi="Verdana"/>
          <w:sz w:val="28"/>
          <w:szCs w:val="28"/>
          <w:lang w:val="ro-RO"/>
        </w:rPr>
        <w:t>împotriva deciziei privind anularea procedurii de atribuire, comunicată prin adresa nr. 1650/21.11.2008, transmisă de COMUNA ICLĂNZEL, în calitate de autoritate contractantă, cu sediul în comuna Iclănzel, str. Principală nr. 1, judeţul Mureş, în  cadrul procedurii de atribuire, prin cerere de oferte, a contractului de achiziţie publică, având ca obiect lucrări de ”Amenajare parc orăşenesc nou”, pe care o consideră neleg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ontestaţia formulată de S.C. FINACCO CONSULTING S.R.L.,</w:t>
      </w:r>
      <w:r>
        <w:rPr>
          <w:rFonts w:cs="Verdana" w:ascii="Verdana" w:hAnsi="Verdana"/>
          <w:sz w:val="28"/>
          <w:szCs w:val="28"/>
        </w:rPr>
        <w:t xml:space="preserve"> cu sediul  în Bucureşti,  Str. Băiculeşti nr. 9, Bl. A1, Ap. 47, sector 1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COMUNA ICLĂNZEL, cu sediul în  comuna Iclănzel, str. Principală nr. 1, judeţul Mureş </w:t>
      </w:r>
      <w:r>
        <w:rPr>
          <w:rFonts w:cs="Arial" w:ascii="Verdana" w:hAnsi="Verdana"/>
          <w:sz w:val="28"/>
          <w:szCs w:val="28"/>
        </w:rPr>
        <w:t>ca urmare a neconformării la obligaţia impusă de Consili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108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Cristina Solea</cp:lastModifiedBy>
  <cp:lastPrinted>2008-12-16T12:08:00Z</cp:lastPrinted>
  <dcterms:modified xsi:type="dcterms:W3CDTF">2008-12-22T11:00:00Z</dcterms:modified>
  <cp:revision>93</cp:revision>
  <dc:subject/>
  <dc:title>C</dc:title>
</cp:coreProperties>
</file>