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04/C5/5965</w:t>
      </w:r>
    </w:p>
    <w:p>
      <w:pPr>
        <w:pStyle w:val="Normal"/>
        <w:jc w:val="center"/>
        <w:rPr>
          <w:rFonts w:ascii="Verdana" w:hAnsi="Verdana" w:cs="Arial"/>
          <w:b/>
          <w:b/>
          <w:sz w:val="28"/>
          <w:szCs w:val="28"/>
          <w:lang w:val="ro-RO"/>
        </w:rPr>
      </w:pPr>
      <w:r>
        <w:rPr>
          <w:rFonts w:cs="Arial" w:ascii="Verdana" w:hAnsi="Verdana"/>
          <w:b/>
          <w:sz w:val="28"/>
          <w:szCs w:val="28"/>
          <w:lang w:val="ro-RO"/>
        </w:rPr>
        <w:t>Data: 15.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 sub nr.1051/08.12.2008, formulată de S.C. LH TRADING GROUP S.R.L., cu sediul în Municipiul Piatra Neamţ, str. Dimitrie Leonida nr.111, judeţul Neamţ, înmatriculată la Oficiul Registrul Comerţului sub nr. </w:t>
      </w:r>
      <w:r>
        <w:rPr>
          <w:rFonts w:cs="Verdana" w:ascii="Verdana" w:hAnsi="Verdana"/>
          <w:sz w:val="28"/>
          <w:szCs w:val="28"/>
          <w:lang w:val="ro-RO"/>
        </w:rPr>
        <w:t>J27/47/2007</w:t>
      </w:r>
      <w:r>
        <w:rPr>
          <w:rFonts w:cs="Arial" w:ascii="Verdana" w:hAnsi="Verdana"/>
          <w:sz w:val="28"/>
          <w:szCs w:val="28"/>
          <w:lang w:val="ro-RO"/>
        </w:rPr>
        <w:t>, CUI RO20548556</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comunicată cu adresa nr.562/4311 din 04.12.2008, de a declara oferta sa neconformă şi inacceptabilă, formulată în cadrul procedurii de atribuire, prin cerere de oferte cu faza finală de licitaţie electronică, a contractului de achiziţie publică având ca obiect „Achiziţie „Sistem electronic de generare automată a permiselor de intrare – 3 buc.”, organizată de autoritatea contractantă CAMERA DEPUTAŢILOR, cu sediul în Municipiul Bucureşti, str. Izvor nr. 2-4, sector 5, s-a solicitat „modificarea deciziei Autorităţii Contractante şi permiterea accesului la licitaţia electronic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LH TRADING GROUP S.R.L., cu sediul în Municipiul Piatra Neamţ, str. Dimitrie Leonida nr.111, judeţul Neamţ, în contradictoriu cu autoritatea contractantă CAMERA DEPUTAŢILOR, cu sediul în Municipiul Bucureşti, str. Izvor nr. 2-4, sector 5,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2-15T14:10:00Z</cp:lastPrinted>
  <dcterms:modified xsi:type="dcterms:W3CDTF">2008-12-18T12:48:00Z</dcterms:modified>
  <cp:revision>775</cp:revision>
  <dc:subject/>
  <dc:title/>
</cp:coreProperties>
</file>