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05/C1/567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5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715/24.11.2008 înregistrată la CNSC cu nr. 30733/25.11.2008 completată cu adresa nr. 1773/05.12.2008, înregistrată la CNSC cu nr. 32391/08.12.2008, formulată de SC AG KOMPRESSOREN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aia Mare, Str. Ţibleşului, nr. 11, judeţul Maramureş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registrată la ORC sub nr. J24/17/2008, având CUI 23019860, reprezentată legal prin d-nul Olimpiu Raţiu- Director general, împotriva adresei nr. 10698/12.11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C HIDROELECTRICA SA – SH SEBEŞ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Sebeş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Alunului, nr. 9, judeţul Alb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privind atribuirea contractului de achiziţie publică având ca obiect: „Electrocompresoare de aer de înaltă presiune”  cod CPV 42123410-4, prin care se contestă decizia autorităţii contractante pe care o consideră nelegală, precum şi modul în care autoritatea contractantă a hotărât oferta câştigătoare, şi anume în funcţie de termenul de livrare, nicidecum ţinând cont de performanţa tehnică a compresoarelor oferite şi de preţul cel mai mic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tardivă, contestaţia formulată de </w:t>
      </w:r>
      <w:r>
        <w:rPr>
          <w:rFonts w:cs="Arial" w:ascii="Verdana" w:hAnsi="Verdana"/>
          <w:sz w:val="28"/>
          <w:szCs w:val="28"/>
          <w:lang w:val="ro-RO"/>
        </w:rPr>
        <w:t>SC AG KOMPRESSOREN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HIDROELECTRICA SA – SH SEBE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2:00Z</dcterms:created>
  <dc:creator>Ramona Hatingher</dc:creator>
  <dc:description/>
  <cp:keywords/>
  <dc:language>en-US</dc:language>
  <cp:lastModifiedBy>Iuliana Matei</cp:lastModifiedBy>
  <cp:lastPrinted>2008-12-15T15:43:00Z</cp:lastPrinted>
  <dcterms:modified xsi:type="dcterms:W3CDTF">2008-12-19T14:06:00Z</dcterms:modified>
  <cp:revision>10</cp:revision>
  <dc:subject/>
  <dc:title/>
</cp:coreProperties>
</file>