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6007/2C2/596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15.12.2008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32447/08.12.2008, formulată de SC ROTW GUARD SECURITY SRL</w:t>
      </w:r>
      <w:r>
        <w:rPr>
          <w:rFonts w:cs="Arial" w:ascii="Verdana" w:hAnsi="Verdana"/>
          <w:sz w:val="28"/>
          <w:szCs w:val="28"/>
        </w:rPr>
        <w:t>, cu sediul comuna Greaca nr.69, judeţul Giurgiu, având număr de înregistrare la Oficiul Registrului Comerţului J52/788/2008 şi Cod Unic de Înregistrare 15507312, reprezentată prin administrator Mihai Balotă, î</w:t>
      </w:r>
      <w:r>
        <w:rPr>
          <w:rFonts w:cs="Arial" w:ascii="Verdana" w:hAnsi="Verdana"/>
          <w:color w:val="000000"/>
          <w:sz w:val="28"/>
          <w:szCs w:val="28"/>
        </w:rPr>
        <w:t xml:space="preserve">mpotriva rezultatului procedurii comunicat prin adresa nr. A-3763 din 26.11.2008 emisă de către </w:t>
      </w:r>
      <w:r>
        <w:rPr>
          <w:rFonts w:cs="Arial" w:ascii="Verdana" w:hAnsi="Verdana"/>
          <w:sz w:val="28"/>
          <w:szCs w:val="28"/>
        </w:rPr>
        <w:t>MINISTERUL APĂRĂRII PRIN UNITATEA MILITARĂ NR.01704 BUCUREŞTI, în calitate de autoritate contractantă, cu sediul în Bucureşti, Şoseaua Bucureşti-Măgurele nr.33, sector 5, în cadrul procedurii de reofertare şi atribuire a contractului subsecvent nr.3 de achiziţie publică având ca obiect achiziţia de „servicii de pază şi intervenţie la obiective militare cu societăţi specializate”, cod CPV 74613000-9, s-a solicitat admiterea contestaţiei, anularea procedurii de reofertare şi a rezultatului acesteia şi obligarea autorităţii contractante la clarificarea şi reevaluarea ofertelor, precum şi la plata cheltuielilor ocazionate de soluţionarea contestaţiei, respectiv a onorariului avocaţial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a contestaţia formulată de </w:t>
      </w:r>
      <w:r>
        <w:rPr>
          <w:rFonts w:cs="Arial" w:ascii="Verdana" w:hAnsi="Verdana"/>
          <w:color w:val="000000"/>
          <w:sz w:val="28"/>
          <w:szCs w:val="28"/>
        </w:rPr>
        <w:t>SC ROTW GUARD SECURITY SRL</w:t>
      </w:r>
      <w:r>
        <w:rPr>
          <w:rFonts w:cs="Arial" w:ascii="Verdana" w:hAnsi="Verdana"/>
          <w:sz w:val="28"/>
          <w:szCs w:val="28"/>
        </w:rPr>
        <w:t xml:space="preserve"> în contradictoriu cu MINISTERUL APĂRĂRII PRIN UNITATEA MILITARĂ NR.01704 BUCUREŞTI</w:t>
      </w:r>
      <w:r>
        <w:rPr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900" w:gutter="0" w:header="0" w:top="360" w:footer="46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59:00Z</dcterms:created>
  <dc:creator>Madalina Paduraru</dc:creator>
  <dc:description/>
  <cp:keywords/>
  <dc:language>en-US</dc:language>
  <cp:lastModifiedBy>Carina Zarnescu</cp:lastModifiedBy>
  <cp:lastPrinted>2008-12-15T14:34:00Z</cp:lastPrinted>
  <dcterms:modified xsi:type="dcterms:W3CDTF">2008-12-22T06:20:00Z</dcterms:modified>
  <cp:revision>3</cp:revision>
  <dc:subject/>
  <dc:title/>
</cp:coreProperties>
</file>