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 SOLUŢIONARE A CONTESTAŢIILO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 , cu modificările şi completările ulterioare, Consiliul adoptă următoarea</w:t>
      </w:r>
      <w:r>
        <w:rPr>
          <w:rFonts w:cs="Arial" w:ascii="Verdana" w:hAnsi="Verdana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ro-RO"/>
        </w:rPr>
      </w:pPr>
      <w:r>
        <w:rPr>
          <w:rFonts w:cs="Arial" w:ascii="Verdana" w:hAnsi="Verdana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6008/C1/6048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15.12.2008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ab/>
        <w:t>Prin contestaţia nr. 5005/10.12.2008, înregistrată la CNSC cu nr. 32921/10.12.2008, formulată de SC STRACO GRUP SRL, cu sediul în Bucureşti, Str. Bârlea, nr. 5, Sector 5</w:t>
      </w:r>
      <w:r>
        <w:rPr>
          <w:rFonts w:cs="Arial" w:ascii="Verdana" w:hAnsi="Verdana"/>
          <w:bCs/>
          <w:sz w:val="28"/>
          <w:szCs w:val="28"/>
          <w:lang w:val="ro-RO"/>
        </w:rPr>
        <w:t>, înregistrată la ORC sub nr. J40/751/2003, având cod fiscal 15143718</w:t>
      </w:r>
      <w:r>
        <w:rPr>
          <w:rFonts w:cs="Arial" w:ascii="Verdana" w:hAnsi="Verdana"/>
          <w:sz w:val="28"/>
          <w:szCs w:val="28"/>
          <w:lang w:val="ro-RO"/>
        </w:rPr>
        <w:t>, reprezentată legal prin D-nul Ec. Horpos Alexandru- Director General, împotriva documentaţiei de atribuire elaborată de autoritatea contractantă CNADNR-DIRECŢIA REGIONALĂ DE DRUMURI ŞI PODURI BUCUREŞTI, cu sediul în Mun. Bucureşti, B-dul Iuliu Maniu, nr. 401A, Sector 6, în cadrul procedurii de licitaţie deschisă, în vederea atribuirii contractului de lucrări având ca obiect: „Proiectare (PT+DDE+AT) şi execuţie obiectiv „Lărgire la 4 benzi de circulaţie a DN 73 km 7+000-11+100 şi drum de legătură cu DN 73D”,</w:t>
      </w:r>
      <w:r>
        <w:rPr>
          <w:rFonts w:cs="Arial" w:ascii="Verdana" w:hAnsi="Verdana"/>
          <w:sz w:val="28"/>
          <w:szCs w:val="28"/>
        </w:rPr>
        <w:t xml:space="preserve"> s-a solicitat ”obligarea autorităţii contractante la eliminarea cerinţelor prevăzute la subpunctul VI.3) din Fişa de date”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n temeiul dispoziţiilor art.278 alin.7 din OUG nr.34/2006, aprobată prin Legea nr.337/2006, cu modificări şi completări ulterioare, Consiliul ia act de renunţarea la contestaţia formulată de SC STRACO GRUP SRL în contradictoriu cu autoritatea contractantă CDADNR-DIRECTIA REGIONALĂ DE DRUMURI ŞI PODURI BUCUREŞT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e cale de consecinţă, dispune continuarea procedurii de atribuire în cauză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Prezenta decizie este obligatorie pentru părţi conform prevederilor art.280 alin.3 din OUG nr. 34/2006, aprobată prin Legea nr.337/2006, cu modificări şi completări ulterioare. 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 în termen de 10 zile de la comunicar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o-RO"/>
        </w:rPr>
      </w:pPr>
      <w:r>
        <w:rPr>
          <w:rFonts w:cs="Arial" w:ascii="Verdana" w:hAnsi="Verdana"/>
          <w:sz w:val="16"/>
          <w:szCs w:val="16"/>
          <w:lang w:val="ro-RO"/>
        </w:rPr>
      </w:r>
    </w:p>
    <w:sectPr>
      <w:footerReference w:type="default" r:id="rId4"/>
      <w:type w:val="nextPage"/>
      <w:pgSz w:w="12240" w:h="15840"/>
      <w:pgMar w:left="90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8:00Z</dcterms:created>
  <dc:creator>Ramona Hatingher</dc:creator>
  <dc:description/>
  <cp:keywords/>
  <dc:language>en-US</dc:language>
  <cp:lastModifiedBy>Iuliana Matei</cp:lastModifiedBy>
  <cp:lastPrinted>2008-12-11T10:42:00Z</cp:lastPrinted>
  <dcterms:modified xsi:type="dcterms:W3CDTF">2008-12-19T14:06:00Z</dcterms:modified>
  <cp:revision>7</cp:revision>
  <dc:subject/>
  <dc:title>CONSILIUL   NAŢIONAL   DE SOLUŢIONARE A CONTESTAŢIILOR</dc:title>
</cp:coreProperties>
</file>