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601/C3/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27/28.12.2007, înregistrată la CNSC sub       nr. 012/03.01.2008, depusă de SC PUBLICONSTRUCT SRL, cu sediul în Gura Humorului, str. Simion Cobilanschi nr. 7 bis, judeţul Suceava, înmatriculată la Oficiul Registrului Comerţului sub nr. J33/217/2000, având CUI R11242131, reprezentată prin administrator – Constantinescu Tinca, formulată împotriva rezultatului procedurii, emis de Şcoala cu clasele I-VIII Sat Dorobanţ, Comuna Aroneanu, judeţul Iaşi, în calitate de autoritate contractantă în procedura, cerere de oferte, organizată pentru atribuirea contractului de lucrări „Reabilitare şi extindere Şcoală existentă Dorobanţ: expertiză, proiectare şi lucrări de construcţii”, s-a solicitat Consiliului anularea comunicării privind rezultatul procedurii şi refacerea raportului procedurii în conformitate cu cerinţele documentaţiei de atribuire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atorie.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ererea de amendare a contestatorului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9:00Z</dcterms:created>
  <dc:creator> </dc:creator>
  <dc:description/>
  <cp:keywords/>
  <dc:language>en-US</dc:language>
  <cp:lastModifiedBy>Marina Tanase</cp:lastModifiedBy>
  <cp:lastPrinted>2007-06-18T16:42:00Z</cp:lastPrinted>
  <dcterms:modified xsi:type="dcterms:W3CDTF">2008-02-18T07:58:00Z</dcterms:modified>
  <cp:revision>3</cp:revision>
  <dc:subject/>
  <dc:title>C</dc:title>
</cp:coreProperties>
</file>