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11/C1/56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851/25.11.2008, înregistrată la CNSC cu nr. 30759/25.11.2008, formulată de SC REPCON SA, cu sediul social în Municipiul Oradea, Strada Atelierelor, nr. 14, Judeţul Bihor, având CUI RO 4755150, înregistrată la Oficiul pentru Registrul Comerţului sub nr. J05/3165/1993, reprezentată legal prin d-nul Nistreanu Mircea – Director General, împotriva rezultatului procedurii de atribuire, prin ,,licitaţie deschisă’’,  a contractului de achiziţie publică, având drept obiect „</w:t>
      </w:r>
      <w:r>
        <w:rPr>
          <w:rFonts w:cs="Arial" w:ascii="Verdana" w:hAnsi="Verdana"/>
          <w:bCs/>
          <w:sz w:val="28"/>
          <w:szCs w:val="28"/>
          <w:lang w:val="ro-RO"/>
        </w:rPr>
        <w:t>Amenajare Valea Rea, judeţul Satu Mare - execuţie de lucrări de construcţii-montaj, cod CPV – 4524600-3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DMINISTRAŢIA NAŢIONALĂ „APELE ROMÂNE” – DIRECŢIA APELOR SOMEŞ – TISA, cu sediul în </w:t>
      </w:r>
      <w:r>
        <w:rPr>
          <w:rFonts w:cs="Arial" w:ascii="Verdana" w:hAnsi="Verdana"/>
          <w:bCs/>
          <w:sz w:val="28"/>
          <w:szCs w:val="28"/>
          <w:lang w:val="ro-RO"/>
        </w:rPr>
        <w:t>Localitatea Cluj – Napoca, Strada Vânătorului, nr. 17, Judeţul Cluj, cod poştal 400213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u solicitat următoarel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</w:t>
        <w:tab/>
        <w:t>admiterea prezentei contestaţii şi anularea comunicării rezultatului procedurii de atribuire transmis prin adresa nr. 11732/ 18.11.2008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  <w:tab/>
        <w:t>obligarea autorităţii contractante să asigure respectarea principiilor prevăzute de art. 206 şi art. 207 din OUG nr. 34/2006 privind informarea candidaţilor şi ofertanţi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  <w:tab/>
        <w:t>obligarea autorităţii contractante de a relua procedura de atribuire a contractului de achiziţie publică şi reexaminarea ofertei prezentate de către SC Repcon SA, având în vedere motivele expuse în contes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către SC REPCON SA,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ADMINISTRAŢIA NAŢIONALĂ „APELE ROMÂNE” – DIRECŢIA APELOR SOMEŞ – TISA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ind w:left="-180" w:firstLine="9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cu privire la solicitarea de respectare a prevederilor art. 207 din ordonanţa de urgenţă, pe cale de consecinţă, dispune completarea adresei nr. 11732/ 18.11.2008, conform alin. (2) al articolului de mai sus;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nefondată solicitarea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 a comunicării rezultatului procedurii de atribuire transmisă prin adresa nr. 11732/ 18.11.2008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a nefondată cererea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bligare a autorităţii contractante de a relua procedura de atribuire a contractului de achiziţie publică şi de a reexamina oferta SC Repcon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, după remedierile prezentate mai su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rdonanţa de urge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1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2-19T14:07:00Z</dcterms:modified>
  <cp:revision>204</cp:revision>
  <dc:subject/>
  <dc:title>  </dc:title>
</cp:coreProperties>
</file>