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012/C1/59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5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4010/05.12.2008 înregistrată la CNSC cu nr.32466/26.11.2008, formulată de SC MULTI LAB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Bucureşti, Str.Agricultori, nr.117, Bl.81, Sc.2, Et.7, Ap.62, sector 3, având punctul de lucru în Bucureşti, Str.Sold.Alexandru Magatti, nr.9, sector 3, înregistrată la ORC sub nr.J40/8509/2003, având CUI 15537534, reprezentată legal prin Luminiţa Darjan, împotriva comunicării rezultatului procedurii nr.33131/04.12.2008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PITALUL CLINIC JUDEŢEAN DE URGENŢĂ „SF. APOSTOL ANDREI”, cu sediul în Municipiul Galaţ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Brăilei, nr.177, Judeţul Galaţ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Spectrofotometru”  cod CPV 38432000, s-au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deciziei comisiei de evaluare a autorităţii contractant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de a alcătui o altă comisie de evaluar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facerea analizei ofertelor depus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,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>SC MULTI LAB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PITALUL CLINIC JUDEŢEAN DE URGENŢĂ „SF. APOSTOL ANDREI”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solicitarea de anulare a deciziei comisiei de evaluare şi, pe cale de consecinţă, cea de refacere a analizei ofertelor depus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, ca nefondată, solicitarea de obligare a autorităţii contractante de a alcătui o altă comisie de evaluar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ează raportul procedurii nr.33129/04.12.2008 şi actele subsecvente as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, prin reevaluarea ofertelor, după solicitarea tuturor ofertanţilor de detalii şi precizări pe care le consideră semnificative cu privire la ofertă, precum şi de a verifica răspunsurile care justifică preţul respectiv, cu respectarea prevederilor art.202 din OUG nr.34/2006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19T14:07:00Z</dcterms:modified>
  <cp:revision>346</cp:revision>
  <dc:subject/>
  <dc:title/>
</cp:coreProperties>
</file>