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15/C5/58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93/27.11.2008, înregistrată la Consiliu sub nr. 31527/02.12.2008 şi completată prin corespondenţa nr. 623/10.12.2008, înregistrată la Consiliu sub nr. 33214/12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IGCOM CONSTRUCT SRL, cu sediul în comuna Podu Turcului, strada Teiului nr. 5, judeţ Bacău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4/132/2005, având CUI RO 17137852, împotriva rezultatului procedurii de atribuire, prin „cerere de oferte” a contractului de achiziţie publică „Lucrări de întreţinere drumuri comunale, comuna Huruieşti, judeţul Bacău”, având cod CPV 45233141-9, organizată de autoritatea contractantă COMUNA HURUIEŞTI (CONSILIUL LOCAL AL COMUNEI HURUIEŞTI BACĂU), cu sediul în comuna Huruieşti, judeţul Bacău,   s-a solicitat „anularea hotărârii comisiei de evaluare privind declararea ofertei noastre ca fiind inacceptabilă şi continuarea sa cu analizarea ofertelor şi stabilirea ofertei câştigătoa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DIGCOM CONSTRUCT SRL, cu sediul în comuna Podu Turcului, strada Teiului nr. 5, judeţ Bacău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HURUIEŞTI (CONSILIUL LOCAL AL COMUNEI HURUIEŞTI BACĂU), cu sediul în comuna Huruieşti, judeţul Bacău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a neîntemeiată şi 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excepţia privind tardivitatea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7:00Z</dcterms:created>
  <dc:creator>Daniela Uifalean</dc:creator>
  <dc:description/>
  <cp:keywords/>
  <dc:language>en-US</dc:language>
  <cp:lastModifiedBy>Loredana Mondoc</cp:lastModifiedBy>
  <cp:lastPrinted>2008-12-16T07:57:00Z</cp:lastPrinted>
  <dcterms:modified xsi:type="dcterms:W3CDTF">2008-12-18T12:48:00Z</dcterms:modified>
  <cp:revision>37</cp:revision>
  <dc:subject/>
  <dc:title/>
</cp:coreProperties>
</file>