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17 / C6 /5512</w:t>
      </w:r>
    </w:p>
    <w:p>
      <w:pPr>
        <w:pStyle w:val="Normal"/>
        <w:jc w:val="center"/>
        <w:rPr>
          <w:rFonts w:ascii="Verdana" w:hAnsi="Verdana" w:cs="Arial"/>
          <w:b/>
          <w:b/>
          <w:sz w:val="28"/>
          <w:szCs w:val="28"/>
          <w:lang w:val="ro-RO"/>
        </w:rPr>
      </w:pPr>
      <w:r>
        <w:rPr>
          <w:rFonts w:cs="Arial" w:ascii="Verdana" w:hAnsi="Verdana"/>
          <w:b/>
          <w:sz w:val="28"/>
          <w:szCs w:val="28"/>
          <w:lang w:val="ro-RO"/>
        </w:rPr>
        <w:t>Data: 15.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fără număr de înregistrare la emitent, din data de 19.11.2008, înregistrată la C.N.S.C. cu nr. 29837/19.11.2008, depusă de S.C. REDOX LAB S.R.L., cu sediul în Cluj-Napoca, str. Maramureşului nr. 38, judeţul Cluj, înregistrată la Oficiul Registrului Comerţului sub nr. J12/1344/2003, prin CABINET DE AVOCAT - SĂLĂJAN IUSAN SERGIU RADU, împotriva documentaţiei de atribuire, întocmită de S.C. TED INTERNATIONAL 2000 S.R.L., cu sediul în Petroşani, str. Livezeni nr.5, judeţul Hunedoara, în calitate de autoritate contractantă, în cadrul procedurii de atribuire, prin cerere de oferte offline, a contractului  de achiziţie publică având ca obiect ”Dotarea cu aparatură a laboratorului de analize fizico-chimice şi microbiologice”-cod CPV 33262000-4, se solicită „obligarea autorităţii contractante la modificarea documentaţiei de atribuire în sensul introducerii în fişa de date a achiziţiei a codurilor CPV aferente tuturor produselor care fac obiectul procedurii de achiziţie publică”.</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invocată de S.C. TED INTERNATIONAL 2000 S.R.L., şi pe cale de consecinţă, respinge contestaţia formulată de S.C. REDOX LAB S.R.L., cu sediul în Cluj-Napoca, str. Maramureşului nr. 38, judeţul Cluj, în contradictoriu cu S.C. TED INTERNATIONAL 2000 S.R.L., cu sediul în Petroşani, str. Livezeni nr.5, judeţul Hunedoara.</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52:00Z</dcterms:created>
  <dc:creator>sile</dc:creator>
  <dc:description/>
  <cp:keywords/>
  <dc:language>en-US</dc:language>
  <cp:lastModifiedBy>Denisa Ion</cp:lastModifiedBy>
  <cp:lastPrinted>2008-12-15T16:43:00Z</cp:lastPrinted>
  <dcterms:modified xsi:type="dcterms:W3CDTF">2008-12-22T09:31:00Z</dcterms:modified>
  <cp:revision>305</cp:revision>
  <dc:subject/>
  <dc:title>CONSILIUL   NAŢIONAL   DE SOLUŢIONARE A CONTESTAŢIILOR</dc:title>
</cp:coreProperties>
</file>