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:  6020/C9/5884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1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7/03.12.2008, înregistrată la CNSC cu nr. 31938/04.12.2008, formulată de SC AGROMEC  ŞTEFĂNEŞTI S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comuna Ştefăneştii de Jos, Şoseaua Bucureşti – Ştefăneşti nr. 11, judeţul Ilfov, reprezentată legal de Petrică Soare – Director General,  </w:t>
      </w:r>
      <w:r>
        <w:rPr>
          <w:rFonts w:cs="Arial" w:ascii="Verdana" w:hAnsi="Verdana"/>
          <w:sz w:val="28"/>
          <w:szCs w:val="28"/>
          <w:lang w:val="ro-RO"/>
        </w:rPr>
        <w:t xml:space="preserve">împotriva procedurii de cerere de ofertă pentru atribuirea contractului de achiziţie publică având ca obiect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Achiziţie tractor pentru deszăpezire cu plug şi încărcător cu benă frontală întoarsă”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rganizat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IMĂRIA COMUNEI MĂLUŞTENI, cu sediul în Comuna Măluşteni, judeţul Vaslui, cod poştal 737350, în calitate de autoritate contractantă, s-a solicitat „transmiterea listei cu documentele de calificare precum şi oferta tehnică a SC GRUPPO DIESEL RICAMBI SRL.”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AGROMEC  ŞTEFĂNEŞTI SA în contradictoriu cu PRIMĂRIA COMUNEI MĂLUŞTE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dispune completarea raportului procedurii de atribuire conform dispoziţiilor art. 213 alin. (2) lit. f) din acelaşi act normativ, precum şi completarea adreselor de comunicare a rezultatului procedurii conform art. 207 alin. (2) din OUG nr. 34/2006 şi transmiterea acestora participanţilor în termen de 10 zile de la primirea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 după punerea în aplicare a măsurilor dispuse de Consiliu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Verdana" w:hAnsi="Verdana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27:00Z</dcterms:created>
  <dc:creator> </dc:creator>
  <dc:description/>
  <cp:keywords/>
  <dc:language>en-US</dc:language>
  <cp:lastModifiedBy>Andreea Ciocau</cp:lastModifiedBy>
  <cp:lastPrinted>2008-12-15T15:21:00Z</cp:lastPrinted>
  <dcterms:modified xsi:type="dcterms:W3CDTF">2008-12-19T11:27:00Z</dcterms:modified>
  <cp:revision>2</cp:revision>
  <dc:subject/>
  <dc:title/>
</cp:coreProperties>
</file>