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21/612C7/58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1569/02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PEM S.A., </w:t>
      </w:r>
      <w:r>
        <w:rPr>
          <w:rFonts w:cs="Arial" w:ascii="Verdana" w:hAnsi="Verdana"/>
          <w:sz w:val="28"/>
          <w:szCs w:val="28"/>
          <w:lang w:val="ro-RO"/>
        </w:rPr>
        <w:t>cu sediul în str. Acharnon nr. 141B, Atena, Grecia, adesă de corespondenţă la Cabinet de avocat Laurenţiu Veteleanu,  bd. Libertăţii nr. 1, sector 4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</w:t>
      </w:r>
      <w:r>
        <w:rPr>
          <w:rFonts w:cs="Arial" w:ascii="Verdana" w:hAnsi="Verdana"/>
          <w:sz w:val="28"/>
          <w:szCs w:val="28"/>
          <w:lang w:val="ro-RO"/>
        </w:rPr>
        <w:t>licitaţie deschisă pentru atribuirea contractului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rvicii "asistenţă tehnică pentru pregătirea portofoliului de proiecte – sector deşeuri 1", cod CPV 713113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conomiei şi Finanţelor - Oficiul de Plăţi şi Contractare Phare, cu sediul în bd. Mircea Vodă nr. 44, intrarea B, sector 3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comunicată prin adresa cu nr. 499629/19.11.2008 şi obligarea autorităţii contractante la reluarea procedurii de la momentul solicitării de clarificăr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EPEM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-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5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6T13:48:00Z</dcterms:modified>
  <cp:revision>200</cp:revision>
  <dc:subject/>
  <dc:title>C</dc:title>
</cp:coreProperties>
</file>