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022 / 613C7 / 569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4830/24.11.2008, înregistrată la Consiliul Naţional de Soluţionare a Contestaţiilor cu nr. 30775/25.11.2008, depusă de SC Sarmis SRL, cu sediul în str. Alexei Tolstoi nr. 67, Bacău, judeţul Bacău, CUI 953597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consolidare terasamente linia CF Paşcani – Târgu Neamţ, km 8+100-8+900", cod CPV 45112500-0, cu data de deschidere a ofertelor 19.11.2008, organizată de Compania Naţională de Căi Ferate "CFR" SA, prin Sucursala Regională de Căi Ferate Iaşi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str. Piaţa Gării nr. 1, Iaşi, judeţul Iaşi, în calitate de autoritate contractantă, contestatoarea a solicitat anularea procesului-verbal din 19.11.2008 şi obligarea autorităţii contractante la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Sarmis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sz w:val="26"/>
          <w:szCs w:val="26"/>
          <w:lang w:val="ro-RO"/>
        </w:rPr>
        <w:t>4830/24.11.2008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Compania Naţională de Căi Ferate "CFR" SA, prin Sucursala Regională de Căi Ferate Iaş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02:00Z</dcterms:created>
  <dc:creator> </dc:creator>
  <dc:description/>
  <cp:keywords/>
  <dc:language>en-US</dc:language>
  <cp:lastModifiedBy>Aurelia Moise</cp:lastModifiedBy>
  <cp:lastPrinted>2008-12-16T10:34:00Z</cp:lastPrinted>
  <dcterms:modified xsi:type="dcterms:W3CDTF">2008-12-19T08:38:00Z</dcterms:modified>
  <cp:revision>76</cp:revision>
  <dc:subject/>
  <dc:title>C</dc:title>
</cp:coreProperties>
</file>