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27/C1/568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68/21.11.2008 înregistrată la CNSC cu nr. 30516/24.11.2008 completată cu adresa nr. 76/05.12.2008, înregistrată la CNSC cu nr. 32260/05.12.2008, formulată de SC CAMPERO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Săcelu, judeţul Gorj (</w:t>
      </w:r>
      <w:r>
        <w:rPr>
          <w:rFonts w:cs="Arial" w:ascii="Verdana" w:hAnsi="Verdana"/>
          <w:sz w:val="28"/>
          <w:szCs w:val="28"/>
          <w:lang w:val="ro-RO"/>
        </w:rPr>
        <w:t>Târgu-Jiu, Str. Al. I. Cuza, nr. 3, judeţul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)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registrată la ORC sub nr. J18/489/2003, având CUI 15586189, reprezentată legal prin d-nul ing. Giubega Daniel - Administrator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OCIETATEA NAŢIONALĂ A LIGNITULUI OLTENIA (SNLO) Târgu-Jiu – EMC MOTRU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otr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Calea Severinului, nr. 3, judeţul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procedură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Reparare baterii de condensatoare”  cod CPV 50532400-7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să ia orice măsuri necesare pentru remedierea actelor ce afectează procedura de atribuire, respectiv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din oficiu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 respinge ca inadmisibilă contestaţia formulată de </w:t>
      </w:r>
      <w:r>
        <w:rPr>
          <w:rFonts w:cs="Arial" w:ascii="Verdana" w:hAnsi="Verdana"/>
          <w:sz w:val="28"/>
          <w:szCs w:val="28"/>
          <w:lang w:val="ro-RO"/>
        </w:rPr>
        <w:t>SC CAMPERO IMPEX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OCIETATEA NAŢIONALĂ A LIGNITULUI OLTENIA (SNLO) Târgu-Jiu – EMC MOTR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şi executorie pentru părţi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2:00Z</dcterms:created>
  <dc:creator>Ramona Hatingher</dc:creator>
  <dc:description/>
  <cp:keywords/>
  <dc:language>en-US</dc:language>
  <cp:lastModifiedBy>Iuliana Matei</cp:lastModifiedBy>
  <cp:lastPrinted>2008-12-16T13:11:00Z</cp:lastPrinted>
  <dcterms:modified xsi:type="dcterms:W3CDTF">2008-12-19T14:07:00Z</dcterms:modified>
  <cp:revision>3</cp:revision>
  <dc:subject/>
  <dc:title/>
</cp:coreProperties>
</file>