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28 / C3 / 59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SC WEST CAR TRADE SR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Satu Mare, str. Botizului, nr. 167, judeţul Satu Mare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30/52/2002, având CUI RO 14422196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Marcel Remes – Director General, </w:t>
      </w:r>
      <w:r>
        <w:rPr>
          <w:rFonts w:cs="Verdana" w:ascii="Verdana" w:hAnsi="Verdana"/>
          <w:sz w:val="28"/>
          <w:szCs w:val="28"/>
          <w:lang w:val="ro-RO"/>
        </w:rPr>
        <w:t xml:space="preserve">a înaintat contestaţia FN, înregistrată la CNSC sub nr. 32559 din 09.12.2008, formulată împotriva rezultatului procedurii, </w:t>
      </w:r>
      <w:r>
        <w:rPr>
          <w:rFonts w:cs="Arial" w:ascii="Verdana" w:hAnsi="Verdana"/>
          <w:sz w:val="28"/>
          <w:szCs w:val="28"/>
          <w:lang w:val="ro-RO"/>
        </w:rPr>
        <w:t xml:space="preserve">emis de CONSILIUL LOCAL ODOREU, cu sediul în Odoreu, str. Republicii, nr. 100, judeţul Satu Mare, cod poştal 447210, în calitate de autoritate contractantă în cadrul procedurii, 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, organizată pentru atribuirea contractului având ca obiect „Furnizare autoturism transport persoane, tip berlină -1 buc”, cod CPV 3411000-1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8:00Z</dcterms:created>
  <dc:creator>Magdalena Nita</dc:creator>
  <dc:description/>
  <cp:keywords/>
  <dc:language>en-US</dc:language>
  <cp:lastModifiedBy>Ioana Teodorescu</cp:lastModifiedBy>
  <cp:lastPrinted>2008-10-28T10:23:00Z</cp:lastPrinted>
  <dcterms:modified xsi:type="dcterms:W3CDTF">2008-12-22T07:39:00Z</dcterms:modified>
  <cp:revision>8</cp:revision>
  <dc:subject/>
  <dc:title/>
</cp:coreProperties>
</file>