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29/C9/ 56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6/25.11.2008, înregistrată la CNSC cu nr. 30688/25.11.2008, formulată de SC PALCU IMPEX SRL, cu sediul în  Sebiş, str. Păcii nr. 54, judeţul Arad, înregistrată la Oficiul Registrului Comerţului sub nr. J02/909/2002,  CUI RO  14989507, reprezentată legal prin  Palcu Ovidiu Iulian – administrator, contestă   decizia nr. 2241/24.11.2008, emisă de autoritatea contractantă PRIMĂRIA COMUNEI BATA, cu sediul în  localitatea Bata nr. 166, judeţul Arad, în cadrul procedurii de cerere de oferte pentru atribuirea contractului având ca obiect „Lucrări de reparaţii drum comunal Bata tronson Tela – Bulci”, cod CPV 45233142 – 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inadmisibilă contestaţia formulată de SC PALCU IMPEX SRL  în contradictoriu cu PRIMĂRIA COMUNEI BAT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0:00Z</dcterms:created>
  <dc:creator> </dc:creator>
  <dc:description/>
  <cp:keywords/>
  <dc:language>en-US</dc:language>
  <cp:lastModifiedBy>Andreea Ciocau</cp:lastModifiedBy>
  <cp:lastPrinted>2008-12-16T12:28:00Z</cp:lastPrinted>
  <dcterms:modified xsi:type="dcterms:W3CDTF">2008-12-19T11:30:00Z</dcterms:modified>
  <cp:revision>2</cp:revision>
  <dc:subject/>
  <dc:title/>
</cp:coreProperties>
</file>