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03/C1/4877</w:t>
      </w:r>
    </w:p>
    <w:p>
      <w:pPr>
        <w:pStyle w:val="Normal"/>
        <w:jc w:val="center"/>
        <w:rPr>
          <w:rFonts w:ascii="Verdana" w:hAnsi="Verdana" w:cs="Arial"/>
          <w:b/>
          <w:b/>
          <w:sz w:val="28"/>
          <w:szCs w:val="28"/>
          <w:lang w:val="ro-RO"/>
        </w:rPr>
      </w:pPr>
      <w:r>
        <w:rPr>
          <w:rFonts w:cs="Arial" w:ascii="Verdana" w:hAnsi="Verdana"/>
          <w:b/>
          <w:sz w:val="28"/>
          <w:szCs w:val="28"/>
          <w:lang w:val="ro-RO"/>
        </w:rPr>
        <w:t>Data: 14.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10/18.12.2007, înregistrată la CNSC cu nr. 24394/19.12.2007,  formulată de SC DOMO CONSTRUCT SRL, cu sediul în Piatra Neamţ, Str. Valea Albă, nr.2, bl. A3, sc.D, ap.68, Jud. Neamţ, înregistrată la ORC sub nr.J27/153/1993, CUI RO 2864259, reprezentată prin Dorobanţu Angela-Administrator, împotriva hotărârii de respingere a ofertei emise autoritatea contractantă PRIMĂRIA COMUNEI VĂLENI, cu sediul Comuna Văleni, nr.317D, în Jud. Neamţ, cod 617097, în cadrul procedurii de cerere de oferte în vederea atribuirii contractului având drept obiect ‚‚reabilitare acoperiş, împrejmuire şi tâmplărie Şcoala cu clasele I-IV, Sat Moreni, Comuna Văleni, Judeţul Neamţ’’, cod CPV 45321000-3, s-a solicitat anularea hotărârii comisiei de evaluare privind respingerea ofertei pe motiv de întârziere şi  acceptarea acestei ofer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Admite contestaţia formulată de SC DOMO CONSTRUCT SRL în contradictoriu cu autoritatea contractantă PRIMĂRIA COMUNEI VĂLENI.</w:t>
      </w:r>
      <w:r>
        <w:rPr>
          <w:rFonts w:cs="Arial" w:ascii="Verdana" w:hAnsi="Verdana"/>
          <w:bCs/>
          <w:sz w:val="28"/>
          <w:szCs w:val="28"/>
          <w:lang w:val="ro-RO"/>
        </w:rPr>
        <w:t xml:space="preserve"> </w:t>
      </w:r>
    </w:p>
    <w:p>
      <w:pPr>
        <w:pStyle w:val="Normal"/>
        <w:ind w:firstLine="720"/>
        <w:jc w:val="both"/>
        <w:rPr/>
      </w:pPr>
      <w:r>
        <w:rPr>
          <w:rFonts w:cs="Arial" w:ascii="Verdana" w:hAnsi="Verdana"/>
          <w:color w:val="000000"/>
          <w:sz w:val="28"/>
          <w:szCs w:val="28"/>
          <w:lang w:val="ro-RO"/>
        </w:rPr>
        <w:t xml:space="preserve">Dispune </w:t>
      </w:r>
      <w:r>
        <w:rPr>
          <w:rFonts w:cs="Arial" w:ascii="Verdana" w:hAnsi="Verdana"/>
          <w:sz w:val="28"/>
          <w:szCs w:val="28"/>
          <w:lang w:val="ro-RO"/>
        </w:rPr>
        <w:t>anularea procesului verbal de deschidere a ofertelor nr. 5323/17.12.2007 şi anularea raportului procedurii de atribuire a contractului în cauză nr. 5323/17.12.2007.</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e cale de consecinţă, dispune continuarea procedurii în cauză de la etapa de întocmire a procesului verbal de deschidere a ofertelor, reevaluarea ofertelor cu admiterea ofertei depuse de SC DOMO CONSTRUCT SRL, în termen de 10 zile de la comunicarea prezente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6:00Z</dcterms:created>
  <dc:creator> </dc:creator>
  <dc:description/>
  <cp:keywords/>
  <dc:language>en-US</dc:language>
  <cp:lastModifiedBy>Florentina Dragan</cp:lastModifiedBy>
  <cp:lastPrinted>2008-02-14T15:31:00Z</cp:lastPrinted>
  <dcterms:modified xsi:type="dcterms:W3CDTF">2008-02-18T08:16:00Z</dcterms:modified>
  <cp:revision>36</cp:revision>
  <dc:subject/>
  <dc:title>  </dc:title>
</cp:coreProperties>
</file>