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030/ C9 /5789</w:t>
      </w:r>
    </w:p>
    <w:p>
      <w:pPr>
        <w:pStyle w:val="Normal"/>
        <w:jc w:val="center"/>
        <w:rPr>
          <w:rFonts w:ascii="Verdana" w:hAnsi="Verdana" w:cs="Arial"/>
          <w:b/>
          <w:b/>
          <w:sz w:val="28"/>
          <w:szCs w:val="28"/>
          <w:lang w:val="ro-RO"/>
        </w:rPr>
      </w:pPr>
      <w:r>
        <w:rPr>
          <w:rFonts w:cs="Arial" w:ascii="Verdana" w:hAnsi="Verdana"/>
          <w:b/>
          <w:sz w:val="28"/>
          <w:szCs w:val="28"/>
          <w:lang w:val="ro-RO"/>
        </w:rPr>
        <w:t>Data: 16.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328/28.11.2008, înregistrată la CNSC sub nr. 31383/02.12.2008, formulată de SC ILVA IMPEX SRL, cu sediul în Târgovişte, str. Mr. Brezişeanu nr. 58, judeţul Dâmboviţa, având CUI 7790950, reprezentală legal de Ilie Valentin, împotriva deciziei de atribuire, emisă de INSPECTORATUL ŞCOLAR JUDEŢEAN DÂMBOVIŢA, cu sediul în Târgovişte, b-dul Regele Carol I nr. 62, judeţul Dâmboviţa , în calitate de autoritate contractantă, în cadrul procedurii de cerere de oferte, organizată în vederea atribuirii contractului „Lucrări de proiectare şi execuţie privind asigurarea utilităţilor la unitatea de învăţământ grădiniţa sat Crovu, com. Odobeşti”, s-a solicitat anularea adresei de comunicare a rezultatului procedurii şi reevaluare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de SC ILVA IMPEX SRL în contradictoriu cu INSPECTORATUL ŞCOLAR JUDEŢEAN DÂMBOVIŢA.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32:00Z</dcterms:created>
  <dc:creator> </dc:creator>
  <dc:description/>
  <cp:keywords/>
  <dc:language>en-US</dc:language>
  <cp:lastModifiedBy>Andreea Ciocau</cp:lastModifiedBy>
  <cp:lastPrinted>2008-12-16T12:25:00Z</cp:lastPrinted>
  <dcterms:modified xsi:type="dcterms:W3CDTF">2008-12-19T11:32:00Z</dcterms:modified>
  <cp:revision>2</cp:revision>
  <dc:subject/>
  <dc:title/>
</cp:coreProperties>
</file>