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31/36/C11/575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6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1242/28.11.2008, contestaţia fără număr, precizată prin adresa nr. 252/04.12.2008, înregistrată la C.N.S.C. cu nr. 31945/04.12.2008, formulată de către S.C. FURGON SERV S.R.L., cu sediul în Bacău</w:t>
      </w:r>
      <w:r>
        <w:rPr>
          <w:rFonts w:cs="Verdana" w:ascii="Verdana" w:hAnsi="Verdana"/>
          <w:sz w:val="28"/>
          <w:szCs w:val="28"/>
        </w:rPr>
        <w:t>, str. Neagoe Vodă nr. 11, Bl. 11, Sc. A, Ap. 10, judeţul Bacău, înregistrată la Oficiul Registrului Comerţului cu nr. J04/337/1997, CUI RO 9320734</w:t>
      </w:r>
      <w:r>
        <w:rPr>
          <w:rFonts w:cs="Arial" w:ascii="Verdana" w:hAnsi="Verdana"/>
          <w:sz w:val="28"/>
          <w:szCs w:val="28"/>
          <w:lang w:val="ro-RO"/>
        </w:rPr>
        <w:t>, reprezentată de Paladi Gheorghe</w:t>
      </w:r>
      <w:r>
        <w:rPr>
          <w:rFonts w:cs="Verdana" w:ascii="Verdana" w:hAnsi="Verdana"/>
          <w:sz w:val="28"/>
          <w:szCs w:val="28"/>
        </w:rPr>
        <w:t xml:space="preserve">, în calitate de director, </w:t>
      </w:r>
      <w:r>
        <w:rPr>
          <w:rFonts w:cs="Arial" w:ascii="Verdana" w:hAnsi="Verdana"/>
          <w:sz w:val="28"/>
          <w:szCs w:val="28"/>
          <w:lang w:val="ro-RO"/>
        </w:rPr>
        <w:t>împotriva procesului verbal nr. 4439/25.11.2008 şi deciziei de a descalifica oferta sa, emise de către autoritatea contractantă CONSILIUL LOCAL COMUNA BÂRSĂNEŞTI, cu sediul în comuna Bârsăneşti, judeţul Bacău, în cadrul procedurii de cerere de oferte, a contractului de achiziţie publică, având ca obiec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„Introducerea de centrale termice(combustibil solid - lemne) la bisericile comunei Bârsăneşti”</w:t>
      </w:r>
      <w:r>
        <w:rPr>
          <w:rFonts w:cs="Arial" w:ascii="Verdana" w:hAnsi="Verdana"/>
          <w:sz w:val="28"/>
          <w:szCs w:val="28"/>
          <w:lang w:val="ro-RO"/>
        </w:rPr>
        <w:t>, prin care se solicită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</w:rPr>
        <w:t xml:space="preserve">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FURGON SERV S.R.L., cu sediul în Bacău</w:t>
      </w:r>
      <w:r>
        <w:rPr>
          <w:rFonts w:cs="Verdana" w:ascii="Verdana" w:hAnsi="Verdana"/>
          <w:sz w:val="28"/>
          <w:szCs w:val="28"/>
        </w:rPr>
        <w:t>, str. Neagoe Vodă nr. 11, Bl. 11, Sc. A, Ap. 10, judeţul Bacău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CONSILIUL LOCAL COMUNA BÂRSĂNEŞTI, cu sediul în comuna Bârsăneşti, judeţul Bacău, ca inadmisibil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90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1:00Z</dcterms:created>
  <dc:creator> </dc:creator>
  <dc:description/>
  <cp:keywords/>
  <dc:language>en-US</dc:language>
  <cp:lastModifiedBy>Mihaela Rasuceanu</cp:lastModifiedBy>
  <cp:lastPrinted>2008-12-16T12:44:00Z</cp:lastPrinted>
  <dcterms:modified xsi:type="dcterms:W3CDTF">2008-12-22T10:27:00Z</dcterms:modified>
  <cp:revision>30</cp:revision>
  <dc:subject/>
  <dc:title>C</dc:title>
</cp:coreProperties>
</file>